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 Статута Града Ниша („Службени лист Града Ниша“, бр. 88/2008), Скупштина Града Ниша на седници одржаној ___________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4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   </w:t>
      </w:r>
      <w:r>
        <w:rPr>
          <w:sz w:val="28"/>
          <w:szCs w:val="28"/>
          <w:lang w:val="sr-Latn-CS"/>
        </w:rPr>
        <w:t>ДАЈЕ</w:t>
      </w:r>
      <w:r>
        <w:rPr>
          <w:sz w:val="28"/>
          <w:szCs w:val="28"/>
        </w:rPr>
        <w:t xml:space="preserve"> СЕ САГЛАСНОСТ на Програм рада и развоја  Завода за плућне болести и туберкулозу Ниш за 2014. годину,број 135 од 27.01.201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, усвојен одлуком Управног одбора Завода за плућне болести и туберколозу Ниш број 135, на седници одржаној 27.01.201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плућне болести и туберкулозу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плућне болести и туберкулозу Ниш на седници одржаној дана 27.01.201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године, Одлуком бр.135 усвојио је Програм  рада и развоја  Завода за плућне болести и туберкулозу Ниш за 201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, број 135 од 27.01.2014године  и 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од обавља специјалистичко-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ју планираних активности у Програму рада и развоја Завод  највећи приход обезбеђује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 рада и развоја  Завода за плућне болести и туберкулозу Ниш за 2014. годину  сачињен је 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od za plucne bolesti i tuberkulozu Nis 2014 AT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1:00Z</dcterms:created>
  <dc:creator>Irena Kostić</dc:creator>
  <dc:description/>
  <cp:keywords/>
  <dc:language>en-US</dc:language>
  <cp:lastModifiedBy>Brankica Vukić</cp:lastModifiedBy>
  <dcterms:modified xsi:type="dcterms:W3CDTF">2014-02-20T08:09:00Z</dcterms:modified>
  <cp:revision>11</cp:revision>
  <dc:subject/>
  <dc:title/>
</cp:coreProperties>
</file>