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37. тачка 24 Статута Града Ниша (''Службени лист Града Ниша, број 88/2008)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купштина Града Ниша на седници одржаној 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године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 xml:space="preserve"> УСВАЈА СЕ Извештај о раду Туристичке организације Ниш за период 01.01.2013.-31.12.2013.године  број 190/2014  од 26.03.2014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који је </w:t>
      </w:r>
      <w:r>
        <w:rPr>
          <w:sz w:val="28"/>
          <w:szCs w:val="28"/>
        </w:rPr>
        <w:t>усвој</w:t>
      </w:r>
      <w:r>
        <w:rPr>
          <w:sz w:val="28"/>
          <w:szCs w:val="28"/>
          <w:lang w:val="sr-CS"/>
        </w:rPr>
        <w:t>ио Управни одбор ове</w:t>
      </w:r>
      <w:r>
        <w:rPr>
          <w:sz w:val="28"/>
          <w:szCs w:val="28"/>
        </w:rPr>
        <w:t xml:space="preserve"> организације </w:t>
      </w:r>
      <w:r>
        <w:rPr>
          <w:sz w:val="28"/>
          <w:szCs w:val="28"/>
          <w:lang w:val="sr-CS"/>
        </w:rPr>
        <w:t>Одлуком број 191 од 26.03.2014</w:t>
      </w:r>
      <w:r>
        <w:rPr>
          <w:sz w:val="28"/>
          <w:szCs w:val="28"/>
        </w:rPr>
        <w:t xml:space="preserve">. године </w:t>
      </w:r>
      <w:r>
        <w:rPr>
          <w:sz w:val="28"/>
          <w:szCs w:val="28"/>
          <w:lang w:val="sr-CS"/>
        </w:rPr>
        <w:t>са Финансијским извештајем о оствареним приходима и расходима Туристичке организације Ниш од 01.01.2013. до 31.12.2013. године, број 132/1 од 25.02.2014.године, који је усвојио Управни одбор ове организације Одлуком број 133-1 од 25.02.2014.год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Решење доставити: Туристичкој организацији Ниш, Управи за привреду, одрживи развој и заштиту животне средине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Нишу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Marija Mitić-Milivojević</cp:lastModifiedBy>
  <dcterms:modified xsi:type="dcterms:W3CDTF">2014-04-01T10:17:00Z</dcterms:modified>
  <cp:revision>14</cp:revision>
  <dc:subject/>
  <dc:title/>
</cp:coreProperties>
</file>