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16. и 37. Статута Града Ниша, ("Службени лист Града Ниша", број 88/08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4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и годишњи обрачун за 2013. годину број 01-330/2 од 21.02.2014. године, који је усвојио Управни одбор </w:t>
      </w:r>
      <w:r>
        <w:rPr>
          <w:rFonts w:cs="Arial" w:ascii="Arial" w:hAnsi="Arial"/>
          <w:lang w:val="sr-RS"/>
        </w:rPr>
        <w:t>Установе</w:t>
      </w:r>
      <w:r>
        <w:rPr>
          <w:rFonts w:cs="Arial" w:ascii="Arial" w:hAnsi="Arial"/>
        </w:rPr>
        <w:t xml:space="preserve"> „Народ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универзитет“  Ниш одлуком број 01-330/2 од 21.02.2014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>Решење доставити Народном универзитету</w:t>
      </w:r>
      <w:r>
        <w:rPr>
          <w:rFonts w:cs="Arial" w:ascii="Arial" w:hAnsi="Arial"/>
          <w:lang w:val="sr-RS"/>
        </w:rPr>
        <w:t xml:space="preserve"> у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, Управи за образовање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Проф. др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Управни одбор „Народног универзитета“ Ниш на седници одржаној дана 21.02.2014. године одлуком број 01-330/2 усвојио је Извештај о пословању и годишњи обрачун „Народног универзитета“ Ниш за 2013. годину број  01-330/2 од 21.02.2014. године и доставио га Управи за образовањ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казатеље о остварењу финансијског плана, а у закључку извештаја је констатовано да је „Народни универзитет“ Ниш у 201</w:t>
      </w:r>
      <w:r>
        <w:rPr>
          <w:rFonts w:cs="Arial" w:ascii="Arial" w:hAnsi="Arial"/>
          <w:bCs/>
          <w:lang w:val="sr-Latn-CS"/>
        </w:rPr>
        <w:t>3</w:t>
      </w:r>
      <w:r>
        <w:rPr>
          <w:rFonts w:cs="Arial" w:ascii="Arial" w:hAnsi="Arial"/>
          <w:bCs/>
        </w:rPr>
        <w:t>. години и поред неповољних услова за пословање  пословао са позитивним резултатом.  „Народни универзитет“ Ниш није индиректни корисник буџета Града Ниш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мајући у виду да је Извештај о пословању и годишњи обрачун „Народног универзитета“ Ниш за 2013. годину </w:t>
      </w:r>
      <w:r>
        <w:rPr>
          <w:rFonts w:cs="Arial" w:ascii="Arial" w:hAnsi="Arial"/>
          <w:sz w:val="26"/>
          <w:szCs w:val="26"/>
        </w:rPr>
        <w:t>сачињен у складу са законом и прописима Града, као и циљевима садржаним у оснивачком акту, Управа за образовање предлаж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По овлашћењу-начел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Управе за образовање</w:t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Јелица Велај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Marina Jovanović</cp:lastModifiedBy>
  <cp:lastPrinted>2014-03-12T10:41:00Z</cp:lastPrinted>
  <dcterms:modified xsi:type="dcterms:W3CDTF">2014-03-18T12:30:00Z</dcterms:modified>
  <cp:revision>27</cp:revision>
  <dc:subject/>
  <dc:title/>
</cp:coreProperties>
</file>