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 Статута Града Ниша („Службени лист Града Ниша“, бр. 88/2008), Скупштина Града Ниша на седници одржаној ___________ 2014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   ДАЈЕ СЕ САГЛАСНОСТ на План  рада Завода за хитну медицинску помоћ Ниш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за 2014. годину</w:t>
      </w:r>
      <w:r>
        <w:rPr>
          <w:sz w:val="28"/>
          <w:szCs w:val="28"/>
        </w:rPr>
        <w:t xml:space="preserve"> број 389 од 27.01.2014 године ,усвојен одлуком Управног одбора Завода за хитну медицинску помоћ Ниш број 51. , на седници одржаној 27.01. 2014. годин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>Заводу за хитну медицинску помоћ Ниш, Управи за дечију, социјалну и примарну здравствену заштиту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ишу, _____________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. др Миле Ил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ни одбор Завода за хитну медицинску помоћ Ниш на седници одржаној дана 27.01.2014 године Одлуком бр. 51. усвојио је План  рада Завода за хитну медицинску помоћ Ниш за  2014. годину  , број 389 од 27.01.2014 године и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доставио Управи за дечију , социјалну и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 рада Завода полази од апсолутног приоритета пружања здравствене заштите лицима којима је због природе обољења, стања или повреде, неопходно указивање односно пружање хитне медицинске помоћ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им Планом предвиђен је обим услуга који би задовољио потребе пацијената на широј територији града Ниша са тенденцијом на побољшању квалитета и брзине изласка екипе на терен и амбулантним интервенција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За планиране активности у Плану рада Завод обезбеђује највећи приход - средства путем уговора са РЗЗО – Филијала Ниш. Средства опредељена овим уговором троше се искључиво за намене предвиђене истим, а то су: плате запослених, накнаде за трошкове превоза, остале индиректне трошкове, лекове, санитетски и медицински потрошни материјал. Средства за инвестиционо улагање, инвестиционо текуће одржавање и набавку медицинске и немедицинске опреме и текућег одржавања Завода обезбеђују се из буџета Града Ниша према потребама и приоритетима уста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ада  Завода за хитну медицинску помоћ Ниш за 2014 годину је сачињениу складу са Законом, подзаконским актима, прописима града и циљевима садржаним у оснивачком акту Завода, те с тога Управа за дечију, социјалну и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А ЗА ДЕЧИЈУ, СОЦИЈАЛНУ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ИМАРНУ ЗДРАВСТВЕНУ ЗАШТИТ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ЕЛНИК –</w:t>
      </w:r>
    </w:p>
    <w:p>
      <w:pPr>
        <w:pStyle w:val="Normal"/>
        <w:ind w:left="4248"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јана Поповић</w:t>
      </w:r>
    </w:p>
    <w:p>
      <w:pPr>
        <w:pStyle w:val="Normal"/>
        <w:ind w:left="4248"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vod za hitnu medicinsku pomoc Nis 20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2:00Z</dcterms:created>
  <dc:creator>Irena Kostić</dc:creator>
  <dc:description/>
  <cp:keywords/>
  <dc:language>en-US</dc:language>
  <cp:lastModifiedBy>Brankica Vukić</cp:lastModifiedBy>
  <cp:lastPrinted>2014-02-25T11:53:00Z</cp:lastPrinted>
  <dcterms:modified xsi:type="dcterms:W3CDTF">2014-02-25T10:53:00Z</dcterms:modified>
  <cp:revision>4</cp:revision>
  <dc:subject/>
  <dc:title/>
</cp:coreProperties>
</file>