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3505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OM ZDRAVLj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4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DOM ZDRAVLjA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NI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60020</wp:posOffset>
                </wp:positionV>
                <wp:extent cx="5181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6pt" to="512.95pt,12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4620</wp:posOffset>
            </wp:positionH>
            <wp:positionV relativeFrom="paragraph">
              <wp:posOffset>-853440</wp:posOffset>
            </wp:positionV>
            <wp:extent cx="1409700" cy="1409700"/>
            <wp:effectExtent l="0" t="0" r="0" b="0"/>
            <wp:wrapNone/>
            <wp:docPr id="3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Niš, ul. Vojvode Tankosića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2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Niš, ul. Vojvode Tankosić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  <w:lang w:val="sr-CS"/>
        </w:rPr>
      </w:pPr>
      <w:r>
        <w:rPr>
          <w:rFonts w:cs="Arial" w:ascii="Arial" w:hAnsi="Arial"/>
          <w:bCs/>
          <w:sz w:val="48"/>
          <w:szCs w:val="48"/>
          <w:lang w:val="sr-CS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FINANSIJSKI PLAN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DOMA ZDRAVL</w:t>
      </w:r>
      <w:r>
        <w:rPr>
          <w:b/>
          <w:bCs/>
          <w:sz w:val="48"/>
          <w:szCs w:val="48"/>
        </w:rPr>
        <w:t>J</w:t>
      </w:r>
      <w:r>
        <w:rPr>
          <w:b/>
          <w:bCs/>
          <w:sz w:val="48"/>
          <w:szCs w:val="48"/>
          <w:lang w:val="ru-RU"/>
        </w:rPr>
        <w:t>A NIŠ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ZA 201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lang w:val="ru-RU"/>
        </w:rPr>
        <w:t>.GODINU</w:t>
      </w:r>
    </w:p>
    <w:p>
      <w:pPr>
        <w:pStyle w:val="Normal"/>
        <w:jc w:val="both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Niš, </w:t>
      </w:r>
      <w:r>
        <w:rPr>
          <w:b/>
          <w:bCs/>
          <w:sz w:val="28"/>
          <w:szCs w:val="28"/>
        </w:rPr>
        <w:t>januara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.godine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3505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OM ZDRAVLj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4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DOM ZDRAVLjA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NI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0020</wp:posOffset>
                </wp:positionV>
                <wp:extent cx="5181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6pt" to="512.95pt,12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-853440</wp:posOffset>
            </wp:positionV>
            <wp:extent cx="1409700" cy="1409700"/>
            <wp:effectExtent l="0" t="0" r="0" b="0"/>
            <wp:wrapNone/>
            <wp:docPr id="7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4419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Niš, ul. Vojvode Tankosića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2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Niš, ul. Vojvode Tankosić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  <w:lang w:val="sr-CS"/>
        </w:rPr>
      </w:pPr>
      <w:r>
        <w:rPr>
          <w:rFonts w:cs="Arial" w:ascii="Arial" w:hAnsi="Arial"/>
          <w:bCs/>
          <w:sz w:val="48"/>
          <w:szCs w:val="48"/>
          <w:lang w:val="sr-CS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FINANSIJSKI PLAN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DOMA ZDRAVL</w:t>
      </w:r>
      <w:r>
        <w:rPr>
          <w:b/>
          <w:bCs/>
          <w:sz w:val="48"/>
          <w:szCs w:val="48"/>
        </w:rPr>
        <w:t>J</w:t>
      </w:r>
      <w:r>
        <w:rPr>
          <w:b/>
          <w:bCs/>
          <w:sz w:val="48"/>
          <w:szCs w:val="48"/>
          <w:lang w:val="ru-RU"/>
        </w:rPr>
        <w:t>A NIŠ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ZA 201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lang w:val="ru-RU"/>
        </w:rPr>
        <w:t>.GODIN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Z SREDSTAVA RFZO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>- BUD</w:t>
      </w:r>
      <w:r>
        <w:rPr>
          <w:b/>
          <w:bCs/>
          <w:sz w:val="36"/>
          <w:szCs w:val="36"/>
        </w:rPr>
        <w:t>Ž</w:t>
      </w:r>
      <w:r>
        <w:rPr>
          <w:b/>
          <w:bCs/>
          <w:sz w:val="36"/>
          <w:szCs w:val="36"/>
          <w:lang w:val="ru-RU"/>
        </w:rPr>
        <w:t>ETSKI PRIHOD</w:t>
      </w:r>
      <w:r>
        <w:rPr>
          <w:b/>
          <w:bCs/>
          <w:sz w:val="36"/>
          <w:szCs w:val="36"/>
        </w:rPr>
        <w:t>I</w:t>
      </w:r>
      <w:r>
        <w:rPr>
          <w:b/>
          <w:bCs/>
          <w:sz w:val="36"/>
          <w:szCs w:val="36"/>
          <w:lang w:val="ru-RU"/>
        </w:rPr>
        <w:t xml:space="preserve"> I </w:t>
      </w:r>
      <w:r>
        <w:rPr>
          <w:b/>
          <w:bCs/>
          <w:sz w:val="36"/>
          <w:szCs w:val="36"/>
        </w:rPr>
        <w:t>PRIMANJ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- </w:t>
      </w:r>
      <w:r>
        <w:rPr>
          <w:b/>
          <w:bCs/>
          <w:sz w:val="36"/>
          <w:szCs w:val="36"/>
        </w:rPr>
        <w:t>BUDŽETSKI</w:t>
      </w:r>
      <w:r>
        <w:rPr>
          <w:b/>
          <w:bCs/>
          <w:sz w:val="36"/>
          <w:szCs w:val="36"/>
          <w:lang w:val="ru-RU"/>
        </w:rPr>
        <w:t xml:space="preserve"> RASHOD</w:t>
      </w:r>
      <w:r>
        <w:rPr>
          <w:b/>
          <w:bCs/>
          <w:sz w:val="36"/>
          <w:szCs w:val="36"/>
        </w:rPr>
        <w:t>I I IZDACI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Niš, </w:t>
      </w:r>
      <w:r>
        <w:rPr>
          <w:b/>
          <w:bCs/>
          <w:sz w:val="28"/>
          <w:szCs w:val="28"/>
        </w:rPr>
        <w:t>januara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.godine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NANSIJSK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 ZDRAVLJA NI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PERIOD JANUAR – DECEMBAR 2014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 SREDSTVA BUDŽETA - RF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.1. PLANIRANI PRIHODI I PRIMANJA U 2014.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PRIHODI PO UGOVORU - PR</w:t>
      </w:r>
      <w:r>
        <w:rPr/>
        <w:t>IMARNA ZDRAVSTVENA ZAŠTITA        u 000 dinara</w:t>
      </w:r>
    </w:p>
    <w:tbl>
      <w:tblPr>
        <w:tblW w:w="1062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72"/>
        <w:gridCol w:w="1960"/>
        <w:gridCol w:w="1406"/>
        <w:gridCol w:w="1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O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ska klasifikac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KUĆI PRIHODI PZ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rihodi od R</w:t>
            </w: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ZO – zarade PZ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11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1.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Prihodi od R</w:t>
            </w: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ZO – nakande troš.prevoz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11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ihodi od RFZO – energe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Prihodi od R</w:t>
            </w: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ZO – ampulirani lekov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11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7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Prihodi od R</w:t>
            </w: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ZO – sanit. i medic.materij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11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RFZO – ostali materijal i ost.troš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PRIHODI PZZ (1-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1.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7</w:t>
            </w:r>
            <w:r>
              <w:rPr>
                <w:bCs/>
              </w:rPr>
              <w:t xml:space="preserve">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articipacij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I PRIHODI UMANJENI ZA PERTICIPACIJ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63.6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 PRIHODI PO UGOVORU - STOMATOLOŠKA ZDRAVSTVENA ZAŠTITA   </w:t>
      </w:r>
      <w:r>
        <w:rPr/>
        <w:t>u 000 dinara</w:t>
      </w:r>
    </w:p>
    <w:tbl>
      <w:tblPr>
        <w:tblW w:w="1062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72"/>
        <w:gridCol w:w="1960"/>
        <w:gridCol w:w="1406"/>
        <w:gridCol w:w="1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O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ska klasifikac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Prihodi od R</w:t>
            </w: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ZO – zarad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.8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Prihodi od R</w:t>
            </w: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ZO – nak</w:t>
            </w:r>
            <w:r>
              <w:rPr>
                <w:bCs/>
              </w:rPr>
              <w:t>na</w:t>
            </w:r>
            <w:r>
              <w:rPr>
                <w:bCs/>
                <w:lang w:val="ru-RU"/>
              </w:rPr>
              <w:t xml:space="preserve">de troš.prevoz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111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ihodi od RFZO – materijalni i ostali trošk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RFZO – ostali direktni i ind.trošk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6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I PRIHODI - STOMATOLOGIJA (1-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articipacij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I PRIHODI UMANJENI ZA PERTICIPACIJ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 xml:space="preserve"> PRIHODI OD PARTICIPACIJE</w:t>
      </w:r>
    </w:p>
    <w:tbl>
      <w:tblPr>
        <w:tblW w:w="1062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72"/>
        <w:gridCol w:w="1960"/>
        <w:gridCol w:w="1406"/>
        <w:gridCol w:w="1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O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ska klasifikac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Prihodi </w:t>
            </w:r>
            <w:r>
              <w:rPr>
                <w:bCs/>
              </w:rPr>
              <w:t>od participacije PZ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hodi od participacije stomat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 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PRIHODI ZA OTPREMNINE I JUBILARNE NAGRADE</w:t>
      </w:r>
    </w:p>
    <w:tbl>
      <w:tblPr>
        <w:tblW w:w="1062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72"/>
        <w:gridCol w:w="1960"/>
        <w:gridCol w:w="1406"/>
        <w:gridCol w:w="1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O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ska klasifikac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Prihodi </w:t>
            </w:r>
            <w:r>
              <w:rPr>
                <w:bCs/>
              </w:rPr>
              <w:t>za otpremni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8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hodi za jubilarne nagra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11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 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I BUDŽETSKI PRIHODI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 PRIMANJA (I+II+III+I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375.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2. PLANIRANI RASHODI IZ SREDSTAVA BUDŽETA-RFZO ZA 2014.G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lang w:val="ru-RU"/>
        </w:rPr>
        <w:t>u 000 dinara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52"/>
        <w:gridCol w:w="2140"/>
        <w:gridCol w:w="2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ska klasifik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, dodaci i naknade zaposleni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.8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penziono i invalidsko osiguran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zdravstveno osiguran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nezaposlenos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remnice i pomoć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oškova za zaposlene - prevo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e zaposlenima – jubilarne nagra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latnog prome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sk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zaštite imovine (421323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čišćeja (42132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komunikaci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osiguran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lužbenih putovanja u zeml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utovanja u okviru redovnog rad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jutersk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brazovanja i usavršavanja zaposleni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nformisan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opšt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specijalizovan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pravke i održ. zgrada i objek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pravke i održavanje opre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sitrativni materij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odeća i obuća (426129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obrazov. i usavršavanje zaposleni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za saobraćaj-mativa, rezervni delov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 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za saobraćaj-goriv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 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i i laboratorijski materijal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za održavanje higijene i ugostiteljstv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za posebne name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rezi registrcije vozi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ne tak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GA BUDŽETSKI RASHODI I IZDACI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5.5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180"/>
        <w:jc w:val="center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3505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OM ZDRAVLj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4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DOM ZDRAVLjA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NI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60020</wp:posOffset>
                </wp:positionV>
                <wp:extent cx="51816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6pt" to="512.95pt,12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4620</wp:posOffset>
            </wp:positionH>
            <wp:positionV relativeFrom="paragraph">
              <wp:posOffset>-853440</wp:posOffset>
            </wp:positionV>
            <wp:extent cx="1409700" cy="1409700"/>
            <wp:effectExtent l="0" t="0" r="0" b="0"/>
            <wp:wrapNone/>
            <wp:docPr id="11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4419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Niš, ul. Vojvode Tankosića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2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Niš, ul. Vojvode Tankosić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  <w:lang w:val="sr-CS"/>
        </w:rPr>
      </w:pPr>
      <w:r>
        <w:rPr>
          <w:rFonts w:cs="Arial" w:ascii="Arial" w:hAnsi="Arial"/>
          <w:bCs/>
          <w:sz w:val="48"/>
          <w:szCs w:val="48"/>
          <w:lang w:val="sr-CS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B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FINANSIJSKI PLAN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DOMA ZDRAVL</w:t>
      </w:r>
      <w:r>
        <w:rPr>
          <w:b/>
          <w:bCs/>
          <w:sz w:val="48"/>
          <w:szCs w:val="48"/>
        </w:rPr>
        <w:t>J</w:t>
      </w:r>
      <w:r>
        <w:rPr>
          <w:b/>
          <w:bCs/>
          <w:sz w:val="48"/>
          <w:szCs w:val="48"/>
          <w:lang w:val="ru-RU"/>
        </w:rPr>
        <w:t>A NIŠ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ZA 201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lang w:val="ru-RU"/>
        </w:rPr>
        <w:t>.GODIN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- </w:t>
      </w:r>
      <w:r>
        <w:rPr>
          <w:b/>
          <w:bCs/>
          <w:sz w:val="36"/>
          <w:szCs w:val="36"/>
        </w:rPr>
        <w:t>SOPSTVENI</w:t>
      </w:r>
      <w:r>
        <w:rPr>
          <w:b/>
          <w:bCs/>
          <w:sz w:val="36"/>
          <w:szCs w:val="36"/>
          <w:lang w:val="ru-RU"/>
        </w:rPr>
        <w:t xml:space="preserve"> PRIHOD</w:t>
      </w:r>
      <w:r>
        <w:rPr>
          <w:b/>
          <w:bCs/>
          <w:sz w:val="36"/>
          <w:szCs w:val="36"/>
        </w:rPr>
        <w:t>I</w:t>
      </w:r>
      <w:r>
        <w:rPr>
          <w:b/>
          <w:bCs/>
          <w:sz w:val="36"/>
          <w:szCs w:val="36"/>
          <w:lang w:val="ru-RU"/>
        </w:rPr>
        <w:t xml:space="preserve"> I </w:t>
      </w:r>
      <w:r>
        <w:rPr>
          <w:b/>
          <w:bCs/>
          <w:sz w:val="36"/>
          <w:szCs w:val="36"/>
        </w:rPr>
        <w:t>PRIMANJ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- </w:t>
      </w:r>
      <w:r>
        <w:rPr>
          <w:b/>
          <w:bCs/>
          <w:sz w:val="36"/>
          <w:szCs w:val="36"/>
        </w:rPr>
        <w:t>SOPSTVENI</w:t>
      </w:r>
      <w:r>
        <w:rPr>
          <w:b/>
          <w:bCs/>
          <w:sz w:val="36"/>
          <w:szCs w:val="36"/>
          <w:lang w:val="ru-RU"/>
        </w:rPr>
        <w:t xml:space="preserve"> RASHOD</w:t>
      </w:r>
      <w:r>
        <w:rPr>
          <w:b/>
          <w:bCs/>
          <w:sz w:val="36"/>
          <w:szCs w:val="36"/>
        </w:rPr>
        <w:t>I I IZDACI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Niš, </w:t>
      </w:r>
      <w:r>
        <w:rPr>
          <w:b/>
          <w:bCs/>
          <w:sz w:val="28"/>
          <w:szCs w:val="28"/>
        </w:rPr>
        <w:t>januara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.godine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 FINANSIJSKI PLAN DOMA ZDRAVLJA NIŠ</w:t>
      </w:r>
    </w:p>
    <w:p>
      <w:pPr>
        <w:pStyle w:val="Normal"/>
        <w:jc w:val="center"/>
        <w:rPr/>
      </w:pPr>
      <w:r>
        <w:rPr>
          <w:b/>
        </w:rPr>
        <w:t>- SOPSTVENI PRIHODI I PRIM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SOPSTVENI RASHODI I IZDACI ZA 2014.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B.1.</w:t>
      </w:r>
    </w:p>
    <w:p>
      <w:pPr>
        <w:pStyle w:val="Normal"/>
        <w:rPr/>
      </w:pPr>
      <w:r>
        <w:rPr>
          <w:b/>
        </w:rPr>
        <w:t xml:space="preserve">a) PRIHODI I PRIMANJA </w:t>
        <w:tab/>
        <w:tab/>
        <w:tab/>
        <w:tab/>
        <w:tab/>
        <w:tab/>
        <w:tab/>
      </w:r>
      <w:r>
        <w:rPr/>
        <w:t xml:space="preserve">     u 000 dinara</w:t>
      </w:r>
    </w:p>
    <w:tbl>
      <w:tblPr>
        <w:tblW w:w="964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52"/>
        <w:gridCol w:w="2203"/>
        <w:gridCol w:w="13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ska klasifikaci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za 2014.god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pstveni prihodi od zdravstvenih uslug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633</w:t>
            </w:r>
          </w:p>
        </w:tc>
      </w:tr>
      <w:tr>
        <w:trPr>
          <w:trHeight w:val="1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hodi od stomatoloških uslug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00/74212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9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u ginekologij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portskog dispanz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7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Ro uslug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17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KLIMN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05 do 74212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laboratorije – imunologij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laboratorijske uslu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09/74212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naplaćenih faktura za zdravstvene uslu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4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ostalih specijalističkih usluga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EEG uslug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arska uverenja – vozači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2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arska uverenja – ostali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opšte medici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lekarskih uverenja pedijatri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43, 742121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usluga pedijatrije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usluga DD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5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li prihodi i primanja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reciklaže infektivnog otpa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kotizacije za KME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naknade šte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prihodi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zakupni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i dobrovoljni transferi - donaci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7</w:t>
            </w:r>
            <w:r>
              <w:rPr>
                <w:bCs/>
              </w:rPr>
              <w:t xml:space="preserve">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zajedničkih troškov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nja restora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 SOPSTVENI PRIHODI I PRIMANJA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6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RASHODI I IZDACI</w:t>
        <w:tab/>
        <w:tab/>
        <w:tab/>
        <w:tab/>
        <w:tab/>
        <w:tab/>
        <w:tab/>
        <w:tab/>
        <w:t xml:space="preserve">       </w:t>
      </w:r>
      <w:r>
        <w:rPr>
          <w:b/>
          <w:bCs/>
          <w:lang w:val="ru-RU"/>
        </w:rPr>
        <w:t>u 000 dinara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52"/>
        <w:gridCol w:w="2140"/>
        <w:gridCol w:w="2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ska klasifik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, dodaci i naknade zaposleni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penziono i invalidsko osiguran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zdravstveno osiguran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nezaposlenos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nade u naturi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zaposlenima u medicinskom lečenj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nade troškova za zaposlen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e zaposlenima – jubilarne nagra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latnog prome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komunikaci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brazovanja i usavršavanja zaposleni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nformisan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e uslug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acij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opšt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specijalizovane uslu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pravke i održ. zgrada i objek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pravke i održavanje opre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sitrativni materij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i i laboratorijski materijal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za održavanje higijene i ugostiteljstv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za posebne name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cija zgrad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cija opre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na za kašnjen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ne tak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čane kazne po rešenju sudov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na oprem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ska i laboratorijska oprem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he robe za dalju prodaj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GA RASHODI I IZDACI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6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180"/>
        <w:jc w:val="center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35052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OM ZDRAVLj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4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DOM ZDRAVLjA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NI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60020</wp:posOffset>
                </wp:positionV>
                <wp:extent cx="51816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6pt" to="512.95pt,12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4620</wp:posOffset>
            </wp:positionH>
            <wp:positionV relativeFrom="paragraph">
              <wp:posOffset>-853440</wp:posOffset>
            </wp:positionV>
            <wp:extent cx="1409700" cy="1409700"/>
            <wp:effectExtent l="0" t="0" r="0" b="0"/>
            <wp:wrapNone/>
            <wp:docPr id="15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44196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Niš, ul. Vojvode Tankosića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2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Niš, ul. Vojvode Tankosić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  <w:lang w:val="sr-CS"/>
        </w:rPr>
      </w:pPr>
      <w:r>
        <w:rPr>
          <w:rFonts w:cs="Arial" w:ascii="Arial" w:hAnsi="Arial"/>
          <w:bCs/>
          <w:sz w:val="48"/>
          <w:szCs w:val="48"/>
          <w:lang w:val="sr-CS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C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FINANSIJSKI PLAN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DOMA ZDRAVL</w:t>
      </w:r>
      <w:r>
        <w:rPr>
          <w:b/>
          <w:bCs/>
          <w:sz w:val="48"/>
          <w:szCs w:val="48"/>
        </w:rPr>
        <w:t>J</w:t>
      </w:r>
      <w:r>
        <w:rPr>
          <w:b/>
          <w:bCs/>
          <w:sz w:val="48"/>
          <w:szCs w:val="48"/>
          <w:lang w:val="ru-RU"/>
        </w:rPr>
        <w:t>A NIŠ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ZA 201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lang w:val="ru-RU"/>
        </w:rPr>
        <w:t>.GODIN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- </w:t>
      </w:r>
      <w:r>
        <w:rPr>
          <w:b/>
          <w:bCs/>
          <w:sz w:val="36"/>
          <w:szCs w:val="36"/>
        </w:rPr>
        <w:t>SREDSTVA IZ MEDJUNARODNIH DONACJ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- </w:t>
      </w:r>
      <w:r>
        <w:rPr>
          <w:b/>
          <w:bCs/>
          <w:sz w:val="36"/>
          <w:szCs w:val="36"/>
        </w:rPr>
        <w:t>METADONSKI PROJEKAT -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Niš, </w:t>
      </w:r>
      <w:r>
        <w:rPr>
          <w:b/>
          <w:bCs/>
          <w:sz w:val="28"/>
          <w:szCs w:val="28"/>
        </w:rPr>
        <w:t>januara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.godine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left="360" w:hanging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 xml:space="preserve">C. SREDSTVA IZ MEDJUNARODNIH DONACIJA 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- METADONSKI PROJEKAT -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IHODI</w:t>
      </w:r>
    </w:p>
    <w:tbl>
      <w:tblPr>
        <w:tblW w:w="1062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72"/>
        <w:gridCol w:w="1960"/>
        <w:gridCol w:w="1406"/>
        <w:gridCol w:w="1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ska klasifikac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ihodi iz budžeta RS po projektu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1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EGA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RASHODI</w:t>
      </w:r>
    </w:p>
    <w:tbl>
      <w:tblPr>
        <w:tblW w:w="1062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72"/>
        <w:gridCol w:w="1960"/>
        <w:gridCol w:w="1406"/>
        <w:gridCol w:w="1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ska klasifikac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norari za učesnike projek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erge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efonske uslug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ncelarijski materij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redstva za higijen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EGA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Napomena: u 2014.godini projekat traje do 30.06.2014.godin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PRIHODI I PRI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1.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RASHODI I IZD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1.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AK PRIHODA I PRIMANJA NAD RASHODIMA I IZDAC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JAK PRIHODA I PRIMANJA NAD RASHODIMA I IZDAC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M ZDRAVLJA NIŠ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35052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OM ZDRAVLJ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4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DOM ZDRAVLJA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NI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160020</wp:posOffset>
                </wp:positionV>
                <wp:extent cx="51816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6pt" to="512.95pt,12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4620</wp:posOffset>
            </wp:positionH>
            <wp:positionV relativeFrom="paragraph">
              <wp:posOffset>-853440</wp:posOffset>
            </wp:positionV>
            <wp:extent cx="1409700" cy="1409700"/>
            <wp:effectExtent l="0" t="0" r="0" b="0"/>
            <wp:wrapNone/>
            <wp:docPr id="19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44196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Niš, ul. Vojvode Tankosića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2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Niš, ul. Vojvode Tankosić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  <w:lang w:val="sr-CS"/>
        </w:rPr>
      </w:pPr>
      <w:r>
        <w:rPr>
          <w:rFonts w:cs="Arial" w:ascii="Arial" w:hAnsi="Arial"/>
          <w:bCs/>
          <w:sz w:val="48"/>
          <w:szCs w:val="48"/>
          <w:lang w:val="sr-CS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FINANSIJSKI PLAN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DOMA ZDRAVL</w:t>
      </w:r>
      <w:r>
        <w:rPr>
          <w:b/>
          <w:bCs/>
          <w:sz w:val="48"/>
          <w:szCs w:val="48"/>
        </w:rPr>
        <w:t>J</w:t>
      </w:r>
      <w:r>
        <w:rPr>
          <w:b/>
          <w:bCs/>
          <w:sz w:val="48"/>
          <w:szCs w:val="48"/>
          <w:lang w:val="ru-RU"/>
        </w:rPr>
        <w:t>A NIŠ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ZA 201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lang w:val="ru-RU"/>
        </w:rPr>
        <w:t>.GODIN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 IZVORIMA SREDSTA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Niš, </w:t>
      </w:r>
      <w:r>
        <w:rPr>
          <w:b/>
          <w:bCs/>
          <w:sz w:val="28"/>
          <w:szCs w:val="28"/>
        </w:rPr>
        <w:t>januar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.godine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RIHODI I PRIMA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086"/>
        <w:gridCol w:w="1270"/>
        <w:gridCol w:w="1080"/>
        <w:gridCol w:w="1045"/>
        <w:gridCol w:w="1123"/>
        <w:gridCol w:w="12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a Opšti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Z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c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stvena sred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KUĆI PRIHOD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25.9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75.5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e donacije od medjunarodnih organizac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hodi od prodaje dobara, usluga, zakup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ući dobrovoljni transferi pravnih i fizičkih lic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šoviti i neodredjeni prihodi – prihodi od zajedničkih troško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eri izmedju budžetskih korisnika na istom nivou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.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.5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FINANSIJSKA IMOV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hodi od prodaje robe za dalju prodaju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+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PRIHODI I PRIMANJA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31.9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75.5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6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RASHODI I IZDACI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080"/>
        <w:gridCol w:w="900"/>
        <w:gridCol w:w="900"/>
        <w:gridCol w:w="1080"/>
        <w:gridCol w:w="900"/>
        <w:gridCol w:w="1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a Opš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ci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stvena sred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UĆI P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25.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75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, dodaci i naknade zaposleni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i za penzijsko i invalidsko osigu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 za zdravstvno osigu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i za nezaposle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u na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remnine i pomoć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ć u medicinskom lečenju zaposleni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troškova za zaposlene – prev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zaposlenima i ostali posebni rashodi – jubilarne na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platnog pr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sk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zaštite im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čišć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kominik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osigu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rošk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škovi službenog putovanja u zeml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putovanja u okviru radnog vre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jutersk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luge obrazovanja i usavršavanja zaposleni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luge informis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čne uslu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zentac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opšt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specijalizovan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e popravke i održavanja ob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e popravke i održavanja o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i materij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ena ode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obrazovanje i usavršavanje zaposleni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jal za saobrać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i i laboratorijski materij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održavanje higijene i ugostitelj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posebne nam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izacija zgrada i gradjevinskih obje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ortizacija opre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na za kašnj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i porez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avezne tak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čane kazne i penali po rešenju su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CI ZA NEFINANSIJSKU IMOVI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zgrada i obje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a opr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a i laboratorijska opr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he robe za dalju prod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+ 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RASHODI I IZDAC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31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75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6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PRIHODI I PRI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1.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RASHODI I IZD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1.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AK PRIHODA I PRIMANJA NAD RASHODIMA I IZDAC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JAK PRIHODA I PRIMANJA NAD RASHODIMA I IZDAC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M ZDRAVLJA NI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STRUČNA SLUŽ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2:00Z</dcterms:created>
  <dc:creator>dragana.djordjevic</dc:creator>
  <dc:description/>
  <cp:keywords/>
  <dc:language>en-US</dc:language>
  <cp:lastModifiedBy>dragana.djordjevic</cp:lastModifiedBy>
  <cp:lastPrinted>2014-01-27T10:02:00Z</cp:lastPrinted>
  <dcterms:modified xsi:type="dcterms:W3CDTF">2014-01-27T10:02:00Z</dcterms:modified>
  <cp:revision>2</cp:revision>
  <dc:subject/>
  <dc:title/>
</cp:coreProperties>
</file>