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26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52"/>
                              </w:rPr>
                              <w:t>ДОМ ЗДРАВЉА 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52"/>
                        </w:rPr>
                        <w:t>ДОМ ЗДРАВЉА 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06680</wp:posOffset>
                </wp:positionV>
                <wp:extent cx="5181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4pt" to="491.95pt,8.4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06680</wp:posOffset>
                </wp:positionV>
                <wp:extent cx="4419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36"/>
                              </w:rPr>
                              <w:t>Ниш, ул. Војводе Танкосић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8.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36"/>
                        </w:rPr>
                        <w:t>Ниш, ул. Војводе Танкосић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705600" cy="868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ПЛАН СТРУЧНОГ УСАВРШАВАЊА ЗА 2014.Г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_New_Roman;Times New Roman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У ДОМУ ЗДРАВЉА НИШ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b/>
                                <w:b/>
                                <w:bCs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b/>
                                <w:b/>
                                <w:bCs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b/>
                                <w:b/>
                                <w:bCs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b/>
                                <w:b/>
                                <w:bCs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Сагледавши старосну структуру лекарског кадра и потребе сваке организационе јединице понаособ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 xml:space="preserve"> али и могућност кандидатада конкуришу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 предложен је План стручног усавршавања за 2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.годину у Дому здравља Ниш: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О.Ј. За здравствену заштиту деце и школске дец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216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1 специјализација из педијатрије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Специјалистичк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конс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лтативне служб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специјализаци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из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интерне медицине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. О.Ј. Радиолошка дијагно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специјализација из радиологиј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4" w:firstLine="46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4" w:firstLine="468"/>
                              <w:rPr>
                                <w:b/>
                                <w:b/>
                                <w:bCs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4" w:firstLine="468"/>
                              <w:rPr>
                                <w:b/>
                                <w:b/>
                                <w:bCs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4" w:firstLine="468"/>
                              <w:rPr>
                                <w:b/>
                                <w:b/>
                                <w:bCs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4" w:firstLine="468"/>
                              <w:rPr>
                                <w:b/>
                                <w:b/>
                                <w:bCs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0" w:hanging="18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_New_Roman;Times New Roman"/>
                                <w:b/>
                                <w:bCs/>
                                <w:sz w:val="2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eastAsia="Times_New_Roman;Times New Roman"/>
                                <w:b/>
                                <w:bCs/>
                                <w:sz w:val="28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eastAsia="Times_New_Roman;Times New Roman"/>
                                <w:b/>
                                <w:bCs/>
                                <w:sz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 xml:space="preserve">         ДОМА ЗДРАВЉА НИШ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______________________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val="sr-Latn-C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lang w:val="sr-CS"/>
                              </w:rPr>
                              <w:t>До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lang w:val="sr-CS"/>
                              </w:rPr>
                              <w:t>др  Милорад Јерк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84pt;mso-wrap-distance-left:9.05pt;mso-wrap-distance-right:9.05pt;mso-wrap-distance-top:0pt;mso-wrap-distance-bottom:0pt;margin-top: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de-DE"/>
                        </w:rPr>
                        <w:t>ПЛАН СТРУЧНОГ УСАВРШАВАЊА ЗА 2014.Г.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_New_Roman;Times New Roman"/>
                          <w:b/>
                          <w:bCs/>
                          <w:sz w:val="32"/>
                          <w:szCs w:val="32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de-DE"/>
                        </w:rPr>
                        <w:t>У ДОМУ ЗДРАВЉА НИШ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b/>
                          <w:b/>
                          <w:bCs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b/>
                          <w:b/>
                          <w:bCs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b/>
                          <w:b/>
                          <w:bCs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b/>
                          <w:b/>
                          <w:bCs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240"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Сагледавши старосну структуру лекарског кадра и потребе сваке организационе јединице понаособ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sr-CS"/>
                        </w:rPr>
                        <w:t xml:space="preserve"> али и могућност кандидатада конкуришу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 предложен је План стручног усавршавања за 20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sr-CS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.годину у Дому здравља Ниш: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sr-CS"/>
                        </w:rPr>
                        <w:t>О.Ј. За здравствену заштиту деце и школске дец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216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sr-CS"/>
                        </w:rPr>
                        <w:t>1 специјализација из педијатрије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sr-Latn-CS"/>
                        </w:rPr>
                        <w:t>2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Ј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Специјалистичк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sr-CS"/>
                        </w:rPr>
                        <w:t>конс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лтативне служб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r-C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специјализациј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sr-CS"/>
                        </w:rPr>
                        <w:t>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из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sr-CS"/>
                        </w:rPr>
                        <w:t>интерне медицине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sr-Latn-CS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. О.Ј. Радиолошка дијагнос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r-C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специјализација из радиологиј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5904" w:firstLine="468"/>
                        <w:rPr>
                          <w:b/>
                          <w:b/>
                          <w:bCs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5904" w:firstLine="468"/>
                        <w:rPr>
                          <w:b/>
                          <w:b/>
                          <w:bCs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5904" w:firstLine="468"/>
                        <w:rPr>
                          <w:b/>
                          <w:b/>
                          <w:bCs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5904" w:firstLine="468"/>
                        <w:rPr>
                          <w:b/>
                          <w:b/>
                          <w:bCs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5904" w:firstLine="468"/>
                        <w:rPr>
                          <w:b/>
                          <w:b/>
                          <w:bCs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5400" w:hanging="180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eastAsia="Times_New_Roman;Times New Roman"/>
                          <w:b/>
                          <w:bCs/>
                          <w:sz w:val="28"/>
                          <w:lang w:val="sr-CS"/>
                        </w:rPr>
                        <w:t xml:space="preserve">      </w:t>
                      </w:r>
                      <w:r>
                        <w:rPr>
                          <w:rFonts w:eastAsia="Times_New_Roman;Times New Roman"/>
                          <w:b/>
                          <w:bCs/>
                          <w:sz w:val="28"/>
                          <w:lang w:val="sr-Latn-CS"/>
                        </w:rPr>
                        <w:t xml:space="preserve">  </w:t>
                      </w:r>
                      <w:r>
                        <w:rPr>
                          <w:rFonts w:eastAsia="Times_New_Roman;Times New Roman"/>
                          <w:b/>
                          <w:bCs/>
                          <w:sz w:val="28"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>ДИРЕКТОР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 xml:space="preserve">         ДОМА ЗДРАВЉА НИШ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______________________</w:t>
                      </w: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  <w:t>_____</w:t>
                      </w: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>_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val="sr-Latn-CS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sz w:val="28"/>
                          <w:lang w:val="sr-CS"/>
                        </w:rPr>
                        <w:t>Доц</w:t>
                      </w: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sz w:val="28"/>
                          <w:lang w:val="sr-CS"/>
                        </w:rPr>
                        <w:t>др  Милорад Јерк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107815</wp:posOffset>
                </wp:positionV>
                <wp:extent cx="6172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23.45pt" to="473.95pt,323.45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4107815</wp:posOffset>
                </wp:positionV>
                <wp:extent cx="6172200" cy="611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елефон (018) 4-522-430,  503-503 Телефакс: (018) 4-241-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</w:rPr>
                              <w:t>email: info@domzdravljanis.co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.15pt;mso-wrap-distance-left:9.05pt;mso-wrap-distance-right:9.05pt;mso-wrap-distance-top:0pt;mso-wrap-distance-bottom:0pt;margin-top:323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елефон (018) 4-522-430,  503-503 Телефакс: (018) 4-241-0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</w:rPr>
                        <w:t>email: info@domzdravljanis.co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sectPr>
      <w:type w:val="nextPage"/>
      <w:pgSz w:w="11906" w:h="16838"/>
      <w:pgMar w:left="1134" w:right="8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ir Ambassador">
    <w:charset w:val="00"/>
    <w:family w:val="swiss"/>
    <w:pitch w:val="variable"/>
  </w:font>
  <w:font w:name="Cir Nikol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ir Ambassador" w:hAnsi="Cir Ambassador" w:cs="Cir Ambassador"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Nikola" w:hAnsi="Cir Nikola" w:cs="Cir Nikola"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jc w:val="both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_New_Roman;Times New Roman" w:hAnsi="Times_New_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ir Ambassador" w:hAnsi="Cir Ambassador" w:cs="Cir Ambassador"/>
      <w:cap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sz w:val="3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9:00Z</dcterms:created>
  <dc:creator>AJ</dc:creator>
  <dc:description/>
  <dc:language>en-US</dc:language>
  <cp:lastModifiedBy>radna stanica mi01</cp:lastModifiedBy>
  <cp:lastPrinted>2011-11-14T09:26:00Z</cp:lastPrinted>
  <dcterms:modified xsi:type="dcterms:W3CDTF">2014-01-15T08:21:00Z</dcterms:modified>
  <cp:revision>4</cp:revision>
  <dc:subject/>
  <dc:title> </dc:title>
</cp:coreProperties>
</file>