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На основу члана 104. став 1 Закона о туризму (''Службени гласник Републике Србије'', број 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>6/0</w:t>
      </w:r>
      <w:r>
        <w:rPr>
          <w:sz w:val="28"/>
          <w:szCs w:val="28"/>
          <w:lang w:val="sr-Latn-CS"/>
        </w:rPr>
        <w:t>9, 88/2010, 99/2011-</w:t>
      </w:r>
      <w:r>
        <w:rPr>
          <w:sz w:val="28"/>
          <w:szCs w:val="28"/>
        </w:rPr>
        <w:t xml:space="preserve">др.закон,  </w:t>
      </w:r>
      <w:r>
        <w:rPr>
          <w:sz w:val="28"/>
          <w:szCs w:val="28"/>
          <w:lang w:val="sr-Latn-CS"/>
        </w:rPr>
        <w:t>93/12</w:t>
      </w:r>
      <w:r>
        <w:rPr>
          <w:sz w:val="28"/>
          <w:szCs w:val="28"/>
        </w:rPr>
        <w:t xml:space="preserve">), члана </w:t>
      </w:r>
      <w:r>
        <w:rPr>
          <w:sz w:val="28"/>
          <w:szCs w:val="28"/>
          <w:lang w:val="sr-Latn-CS"/>
        </w:rPr>
        <w:t xml:space="preserve"> 7</w:t>
      </w:r>
      <w:r>
        <w:rPr>
          <w:sz w:val="28"/>
          <w:szCs w:val="28"/>
        </w:rPr>
        <w:t xml:space="preserve"> и 19 Закона о финансирању локалне самоуправе (''Службени гласник Републике Србије'', број 62/06,47/11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93/12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и 99/13)  и члана 37. Статута Града Ниша (''Службени лист Града Ниша'', број 88/08),  </w:t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Скупштина Града Ниша, на седници од _______ 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</w:rPr>
        <w:t>4. године, донела је</w:t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Д   Л   У   К  У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right" w:pos="567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  БОРАВИШНОЈ   ТАКСИ</w:t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ан 1.</w:t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ом Одлуком уводи се боравишна такса коју плаћа лице које користи услуге смештаја у угоститељским објектима на целој територији Града Ниша, изван свог пребивалишт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 утврђује висина боравишне таксе.</w:t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ан 2.</w:t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ind w:firstLine="567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Боравишну таксу плаћа лице за сваки дан боравка у угоститељском објекту у износу од  1</w:t>
      </w:r>
      <w:r>
        <w:rPr>
          <w:sz w:val="28"/>
          <w:szCs w:val="28"/>
          <w:lang w:val="sr-Latn-CS"/>
        </w:rPr>
        <w:t>30</w:t>
      </w:r>
      <w:r>
        <w:rPr>
          <w:sz w:val="28"/>
          <w:szCs w:val="28"/>
        </w:rPr>
        <w:t>,00 динара.</w:t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ind w:firstLine="567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ан 3.</w:t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ind w:firstLine="567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Средства од наплаћене боравишне таксе приход су буџета Града Ниша и користе се за обезбеђивање информативно-пропагандног материјала којим се промовишу туристичке вредности и културно наслеђе, обезбеђивање туристичке сигнализације и рад туристичко информативних центара.</w:t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ind w:firstLine="567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sr-Latn-CS"/>
        </w:rPr>
      </w:pPr>
      <w:r>
        <w:rPr>
          <w:bCs/>
          <w:sz w:val="28"/>
          <w:szCs w:val="28"/>
          <w:lang w:val="en-US" w:eastAsia="en-US"/>
        </w:rPr>
        <w:t>Члан</w:t>
      </w:r>
      <w:r>
        <w:rPr>
          <w:bCs/>
          <w:sz w:val="28"/>
          <w:szCs w:val="28"/>
          <w:lang w:eastAsia="sr-Latn-CS"/>
        </w:rPr>
        <w:t xml:space="preserve"> 4.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sr-Latn-CS"/>
        </w:rPr>
      </w:pPr>
      <w:r>
        <w:rPr>
          <w:bCs/>
          <w:sz w:val="28"/>
          <w:szCs w:val="28"/>
          <w:lang w:eastAsia="sr-Latn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Боравишну таксу не плаћај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) деца до седам година стар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2) лица упућена на бањско и климатско лечење, односно специјализовану рехабилитацију од надлежне лекарске комисије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особе са инвалидитетом са телесним оштећењем од најмање 70%, војни инвалиди од прве до пете групе, цивилни инвалиди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en-US" w:eastAsia="en-US"/>
        </w:rPr>
        <w:t>рата од прве до пете групе, слепа лица, лица оболела од дистрофије и сродних мишићних и неуромишићних обољења, параплегије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en-US" w:eastAsia="en-US"/>
        </w:rPr>
        <w:t>и квадриплегије, церебралне и дечје парализе и мултиплек склерозе, особе ометене у развоју, као и пратилац наведених особ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4) ученици и студенти који организовано бораве у угоститељском објекту за смештај ради извођења спортско-рекреативних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en-US" w:eastAsia="en-US"/>
        </w:rPr>
        <w:t>и других активности по програму министарства надлежног за послове просвете, студенти који организовано бораве у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en-US" w:eastAsia="en-US"/>
        </w:rPr>
        <w:t>угоститељском објекту за смештај ради извођења обавезне наставе у складу са наставним планом образовне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en-US" w:eastAsia="en-US"/>
        </w:rPr>
        <w:t>установе, као и учесници републичких и регионалних такмичења у знању и вештинам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5) страни држављани који су по међународним конвенцијама и споразумима ослобођени плаћања таксе;</w:t>
      </w:r>
    </w:p>
    <w:p>
      <w:pPr>
        <w:pStyle w:val="Normal"/>
        <w:autoSpaceDE w:val="false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en-US" w:eastAsia="en-US"/>
        </w:rPr>
        <w:t>6) лица која непрекидно бораве у објекту за смештај дуже од 30 д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Боравишну таксу умањену за 50% плаћају лица од 7 до 15 година стар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ца из става 1. не плаћају боравишну таксу ако поднесу доказ да су испуњени услови из става 1. овог члана (чланска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en-US" w:eastAsia="en-US"/>
        </w:rPr>
        <w:t>карта, потврда школе, односно образовне установе, упут лекарске комисије и друго)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Члан 5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Наплату боравишне таксе врше  субјекти 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en-US" w:eastAsia="en-US"/>
        </w:rPr>
        <w:t>који пружају услуге смештаја,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ао и 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en-US" w:eastAsia="en-US"/>
        </w:rPr>
        <w:t>физичка лица у случајевима утврђеним Законом о туризму (у даљем тексту давалац смештај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Давалац смештаја наплаћује боравишну таксу истовремено са наплатом услуге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Члан 6.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ко давалац смештаја не наплати боравишну таксу, дужан је да на свој терет уплати износ ненаплаћене боравишне таксе.</w:t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jc w:val="center"/>
        <w:rPr/>
      </w:pPr>
      <w:r>
        <w:rPr>
          <w:sz w:val="28"/>
          <w:szCs w:val="28"/>
        </w:rPr>
        <w:t>Члан 7.</w:t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ab/>
        <w:t xml:space="preserve">Ступањем на снагу ове Одлуке престаје да важи Одлука о боравишној такси (''Службени лист Града Ниша'', бр. </w:t>
      </w:r>
      <w:r>
        <w:rPr>
          <w:sz w:val="28"/>
          <w:szCs w:val="28"/>
          <w:lang w:val="sr-Latn-CS"/>
        </w:rPr>
        <w:t>22/2010</w:t>
      </w:r>
      <w:r>
        <w:rPr>
          <w:sz w:val="28"/>
          <w:szCs w:val="28"/>
        </w:rPr>
        <w:t>)</w:t>
      </w:r>
      <w:r>
        <w:rPr>
          <w:sz w:val="28"/>
          <w:szCs w:val="28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jc w:val="center"/>
        <w:rPr/>
      </w:pPr>
      <w:r>
        <w:rPr>
          <w:sz w:val="28"/>
          <w:szCs w:val="28"/>
        </w:rPr>
        <w:t>Члан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8.</w:t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ва одлука ступа на снагу осмог дана од дана објављивања у ''Службеном листу Града Ниша''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рој: _____________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ru-RU"/>
        </w:rPr>
        <w:tab/>
        <w:t>У Нишу, _____________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 године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УПШТИНА ГРАДА НИ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ЕДСЕДНИК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Проф. др Миле Или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6:00Z</dcterms:created>
  <dc:creator>Nenad Nikolić</dc:creator>
  <dc:description/>
  <cp:keywords/>
  <dc:language>en-US</dc:language>
  <cp:lastModifiedBy>zlmilan</cp:lastModifiedBy>
  <cp:lastPrinted>2014-03-11T08:42:00Z</cp:lastPrinted>
  <dcterms:modified xsi:type="dcterms:W3CDTF">2014-04-03T09:42:00Z</dcterms:modified>
  <cp:revision>21</cp:revision>
  <dc:subject/>
  <dc:title>На основу члана 30</dc:title>
</cp:coreProperties>
</file>