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 21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ХИТНО САЗВАНЕ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4. ФЕБРУАР 2014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1. седница је одржана у Скупштини Града Ниша, Улица Николе Пашића број 24, са почетком у 09,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</w:rPr>
        <w:t xml:space="preserve"> са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едницу је отворио председник Скупштине проф. др Миле Илић и утврдио је да постоји КВОРУМ за пуноважни рад и одлучивање Скупштине Града, јер је седници присуствовало </w:t>
      </w:r>
      <w:r>
        <w:rPr>
          <w:rFonts w:cs="Arial" w:ascii="Arial" w:hAnsi="Arial"/>
          <w:lang w:val="sr-Latn-CS"/>
        </w:rPr>
        <w:t xml:space="preserve">32 </w:t>
      </w:r>
      <w:r>
        <w:rPr>
          <w:rFonts w:cs="Arial" w:ascii="Arial" w:hAnsi="Arial"/>
        </w:rPr>
        <w:t>одбор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У раду Скупштине учествовало је још </w:t>
      </w: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</w:rPr>
        <w:t xml:space="preserve"> одбор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и нису присуствовали одборници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</w:rPr>
        <w:t xml:space="preserve"> Данијела Банићевић, Иван Хаџи Ђорђевић, Јелена Младеновић, Јасмина Мурге, проф. др Зоран Радовановић, Дејан Рајчић, Владица Стевановић и Драгослав Ђирковић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На 2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 седници су присуствовали: градоначелник Града Ниша проф. др Зоран Перишић, заменик градоначелник Љубивоје Славковић и чланови Градског већа Града Ниша: Ненад Гашевић и Милан Пешић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3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2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 ''за'') УТВРДИЛИ СЛЕДЕЋИ:</w:t>
      </w:r>
    </w:p>
    <w:p>
      <w:pPr>
        <w:pStyle w:val="Normal"/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НЕВНИ РЕД </w:t>
      </w:r>
    </w:p>
    <w:p>
      <w:pPr>
        <w:pStyle w:val="Normal"/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ТУРИСТИЧКЕ ОРГАНИЗАЦИЈЕ НИШ ЗА 2014. ГОДИНУ И НА ФИНАНСИЈСКИ ПЛАН ТУРИСТИЧКЕ ОРГАНИЗАЦИЈЕ НИШ ЗА 2014. ГОДИНУ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РЕШЕЊА О ДАВАЊУ САГЛАСНОСТИ НА ПРОГРАМ РАДА НАРОДНОГ МУЗЕЈА НИШ ЗА 2014. ГОДИНУ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РЕШЕЊА О ДАВАЊУ САГЛАСНОСТИ НА ПЛАН И ПРОГРАМ РАДА НАРОДНОГ ПОЗОРИШТА НИШ ЗА 2014. ГОДИНУ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РЕШЕЊА О ДАВАЊУ САГЛАСНОСТИ НА ПРОГРАМ РАДА УСТАНОВЕ НИШКИ КУЛТУРНИ ЦЕНТАР ЗА 2014. ГОДИНУ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РЕШЕЊА О ДАВАЊУ САГЛАСНОСТИ НА ПРОГРАМ РАДА ЗА 2014. ГОДИНУ НАРОДНЕ БИБЛИОТЕКЕ ''СТЕВАН СРЕМАЦ'' НИШ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РЕШЕЊА О ДАВАЊУ САГЛАСНОСТИ НА ПРОГРАМ РАДА НИШКОГ СИМФОНИЈСКОГ ОРКЕСТРА ЗА 2014. ГОДИНУ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О ДАВАЊУ САГЛАСНОСТИ НА ПРОГРАМ РАДА ПОЗОРИШТА ЛУТАКА НИШ ЗА 2014. ГОДИНУ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РЕШЕЊА О ДАВАЊУ САГЛАСНОСТИ НА ПРОГРАМ РАДА ГАЛЕРИЈЕ САВРЕМЕНЕ ЛИКОВНЕ УМЕТНОСТИ НИШ – УСТАНОВЕ КУЛТУРЕ ОД НАЦИОНАЛНОГ ЗНАЧАЈА ЗА 2014. ГОДИНУ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РЕШЕЊА О ДАВАЊУ САГЛАСНОСТИ НА ПРОГРАМ ПОСЛОВАЊА ЗА 2014. ГОДИНУ ЈАВНОГ ПРЕУЗЕЋА ЗА РАДИО И ТЕЛЕВИЗИЈСКУ ДЕЛАТНОСТ ''НИШКА ТЕЛЕВИЗИЈА''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РЕШЕЊА О ОТУЂЕЊУ АКЦИЈА АИК БАНКЕ АД НИШ У ЈАВНОЈ СВОЈИНИ ГРАДА НИША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РЕШЕЊА О ДАВАЊУ САГЛАСНОСТИ НА ОДЛУКУ НАДЗОРНОГ ОДБОРА ЈП ГРАДСКА СТАМБЕНА АГЕНЦИЈА НИШ КОЈОМ СЕ ОДОБРАВА ПРОДАЈА ОБИЧНИХ (УПРАВЉАЧКИХ) АКЦИЈА АИК БАНКЕ НИШ, АКЦИОНАРА ЈП ГРАДСКА СТАМБЕНА АГЕНЦИЈА НИШ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</w:rPr>
        <w:tab/>
        <w:t>РАЗМАТРАЊЕ И ОДЛУЧИВАЊЕ О ПРЕДЛОГУ РЕШЕЊА О ДАВАЊУ САГЛАСНОСТИ НА ПРОГРАМ РАДА ТУРИСТИЧКЕ ОРГАНИЗАЦИЈЕ НИШ ЗА 2014. ГОДИНУ И НА ФИНАНСИЈСКИ ПЛАН ТУРИСТИЧКЕ ОРГАНИЗАЦИЈЕ НИШ ЗА 2014. ГОДИНУ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Урош Парлић, је образложио предлог.</w:t>
      </w:r>
    </w:p>
    <w:p>
      <w:pPr>
        <w:pStyle w:val="Normal"/>
        <w:suppressLineNumbers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риснички савет јавних служби, као надлежно радно тело, да је мишљење да скупштина прихвати све програ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ник Корисничког савета је образложио мишљења радног те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 претресу су учествовали Иван Јоцић, проф. др Срђан Пешић, проф. др Игор Новаковић, заменик градоначелника Љубивоје Славковић, Адриана Анастасов, представник предлагача је одговорио на питања постављена у току претре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0 ''ЗА'') ДОНЕЛИ РЕШЕЊЕ О ДАВАЊУ САГЛАСНОСТИ НА ПРОГРАМ РАДА ТУРИСТИЧКЕ ОРГАНИЗАЦИЈЕ НИШ ЗА 2014. ГОДИНУ И НА ФИНАНСИЈСКИ ПЛАН ТУРИСТИЧКЕ ОРГАНИЗАЦИЈЕ НИШ ЗА 2014. ГОДИНУ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</w:t>
      </w:r>
      <w:r>
        <w:rPr>
          <w:rFonts w:cs="Arial" w:ascii="Arial" w:hAnsi="Arial"/>
          <w:b/>
          <w:bCs/>
        </w:rPr>
        <w:t xml:space="preserve"> 2.</w:t>
        <w:tab/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РЕШЕЊА О ДАВАЊУ САГЛАСНОСТИ НА ПРОГРАМ РАДА НАРОДНОГ МУЗЕЈА НИШ ЗА 2014. ГОДИНУ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Славиша Поповић, директор Народног музеја Ниш, је образложио предло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 претресу је учествовао Миодраг Радови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30 ''ЗА'') ДОНЕЛИ РЕШЕЊЕ О ДАВАЊУ САГЛАСНОСТИ НА ПРОГРАМ РАДА</w:t>
      </w:r>
      <w:r>
        <w:rPr>
          <w:rFonts w:cs="Arial" w:ascii="Arial" w:hAnsi="Arial"/>
          <w:bCs/>
        </w:rPr>
        <w:t xml:space="preserve"> НАРОДНОГ МУЗЕЈА НИШ ЗА 2014. ГОДИН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РЕШЕЊА О ДАВАЊУ САГЛАСНОСТИ НА ПЛАН И ПРОГРАМ РАДА НАРОДНОГ ПОЗОРИШТА НИШ ЗА 2014. ГОДИНУ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Иван Вуковић, директора Народног позоришта Ниш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 претресу је учествовала Милена Стеванови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ВЕЋИНОМ ГЛАСОВА (31 ''ЗА'') ДОНЕЛИ РЕШЕЊЕ О ДАВАЊУ САГЛАСНОСТИ НА </w:t>
      </w:r>
      <w:r>
        <w:rPr>
          <w:rFonts w:cs="Arial" w:ascii="Arial" w:hAnsi="Arial"/>
          <w:bCs/>
        </w:rPr>
        <w:t>ПЛАН И ПРОГРАМ РАДА НАРОДНОГ ПОЗОРИШТА НИШ ЗА 2014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4.</w:t>
        <w:tab/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РЕШЕЊА О ДАВАЊУ САГЛАСНОСТИ НА ПРОГРАМ РАДА УСТАНОВЕ НИШКИ КУЛТУРНИ ЦЕНТАР ЗА 2014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Бојана Симовић, директор установе Нишки културни центар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о Миомир Ранђел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ВЕЋИНОМ ГЛАСОВА (29 ''ЗА'') ДОНЕЛИ РЕШЕЊЕ О ДАВАЊУ САГЛАСНОСТИ НА </w:t>
      </w:r>
      <w:r>
        <w:rPr>
          <w:rFonts w:cs="Arial" w:ascii="Arial" w:hAnsi="Arial"/>
          <w:bCs/>
        </w:rPr>
        <w:t>ПРОГРАМ РАДА УСТАНОВЕ НИШКИ КУЛТУРНИ ЦЕНТАР ЗА 2014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5.</w:t>
        <w:tab/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РЕШЕЊА О ДАВАЊУ САГЛАСНОСТИ НА ПРОГРАМ РАДА ЗА 2014. ГОДИНУ НАРОДНЕ БИБЛИОТЕКЕ ''СТЕВАН СРЕМАЦ'' НИШ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Небојша Васић, директор Народне библиотеке ''Стеван Сремац'' Ниш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, БЕЗ ПРЕТРЕСА, ВЕЋИНОМ ГЛАСОВА (28 ''ЗА'') ДОНЕЛИ РЕШЕЊЕ О ДАВАЊУ САГЛАСНОСТИ НА </w:t>
      </w:r>
      <w:r>
        <w:rPr>
          <w:rFonts w:cs="Arial" w:ascii="Arial" w:hAnsi="Arial"/>
          <w:bCs/>
        </w:rPr>
        <w:t>ПРОГРАМ РАДА ЗА 2014. ГОДИНУ НАРОДНЕ БИБЛИОТЕКЕ ''СТЕВАН СРЕМАЦ'' НИШ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6.</w:t>
        <w:tab/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РЕШЕЊА О ДАВАЊУ САГЛАСНОСТИ НА ПРОГРАМ РАДА НИШКОГ СИМФОНИЈСКОГ ОРКЕСТРА ЗА 2014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Весна Братић, директор Нишког симфонијског оркестра, је образложила предлог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У претресу су учествовале Милена Стевановић и Марина Дејановић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ВЕЋИНОМ ГЛАСОВА (28 ''ЗА'') ДОНЕЛИ </w:t>
      </w:r>
      <w:r>
        <w:rPr>
          <w:rFonts w:cs="Arial" w:ascii="Arial" w:hAnsi="Arial"/>
          <w:bCs/>
        </w:rPr>
        <w:t>РЕШЕЊЕ О ДАВАЊУ САГЛАСНОСТИ НА ПРОГРАМ РАДА НИШКОГ СИМФОНИЈСКОГ ОРКЕСТРА ЗА 2014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7.</w:t>
        <w:tab/>
        <w:t>РАЗМАТРАЊЕ И ОДЛУЧИВАЊЕ О ПРЕДЛОГУ О ДАВАЊУ САГЛАСНОСТИ НА ПРОГРАМ РАДА ПОЗОРИШТА ЛУТАКА НИШ ЗА 2014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Ивана Савић, директор Позоришта лутака Ниш, је образложила предло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је учествовао Саша Миливоје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, БЕЗ ПРЕТРЕСА, ВЕЋИНОМ ГЛАСОВА (26 ''ЗА'') ДОНЕЛИ РЕШЕЊЕ О ДАВАЊУ САГЛАСНОСТИ НА </w:t>
      </w:r>
      <w:r>
        <w:rPr>
          <w:rFonts w:cs="Arial" w:ascii="Arial" w:hAnsi="Arial"/>
          <w:bCs/>
        </w:rPr>
        <w:t>ПРОГРАМ РАДА ПОЗОРИШТА ЛУТАКА НИШ ЗА 2014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8.</w:t>
        <w:tab/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РЕШЕЊА О ДАВАЊУ САГЛАСНОСТИ НА ПРОГРАМ РАДА ГАЛЕРИЈЕ САВРЕМЕНЕ ЛИКОВНЕ УМЕТНОСТИ НИШ – УСТАНОВЕ КУЛТУРЕ ОД НАЦИОНАЛНОГ ЗНАЧАЈА ЗА 2014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место представник предлагача, предлог је образложила Емилија Билић, помоћник директора Галерије свремене ликовне уметности Ниш – установе културе од националног значај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, БЕЗ ПРЕТРЕСА, ВЕЋИНОМ ГЛАСОВА (28 ''ЗА'') ДОНЕЛИ РЕШЕЊЕ О ДАВАЊУ САГЛАСНОСТИ НА </w:t>
      </w:r>
      <w:r>
        <w:rPr>
          <w:rFonts w:cs="Arial" w:ascii="Arial" w:hAnsi="Arial"/>
          <w:bCs/>
        </w:rPr>
        <w:t>ПРОГРАМ РАДА ГАЛЕРИЈЕ САВРЕМЕНЕ ЛИКОВНЕ УМЕТНОСТИ НИШ – УСТАНОВЕ КУЛТУРЕ ОД НАЦИОНАЛНОГ ЗНАЧАЈА ЗА 2014. ГОДИН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9.</w:t>
        <w:tab/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РЕШЕЊА О ДАВАЊУ САГЛАСНОСТИ НА ПРОГРАМ ПОСЛОВАЊА ЗА 2014. ГОДИНУ ЈАВНОГ ПРЕУЗЕЋА ЗА РАДИО И ТЕЛЕВИЗИЈСКУ ДЕЛАТНОСТ ''НИШКА ТЕЛЕВИЗИЈА''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Бобан Рајковић, директор ЈП Нишка телевизија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, БЕЗ ПРЕТРЕСА, ВЕЋИНОМ ГЛАСОВА (29 ''ЗА'') ДОНЕЛИ РЕШЕЊЕ О ДАВАЊУ САГЛАСНОСТИ НА </w:t>
      </w:r>
      <w:r>
        <w:rPr>
          <w:rFonts w:cs="Arial" w:ascii="Arial" w:hAnsi="Arial"/>
          <w:bCs/>
        </w:rPr>
        <w:t>ПРОГРАМ ПОСЛОВАЊА ЗА 2014. ГОДИНУ ЈАВНОГ ПРЕУЗЕЋ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 РАДИО И ТЕЛЕВИЗИЈСКУ ДЕЛАТНОСТ ''НИШКА ТЕЛЕВИЗИЈА'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0.</w:t>
        <w:tab/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РЕШЕЊА О ОТУЂЕЊУ АКЦИЈА АИК БАНКЕ АД НИШ У ЈАВНОЈ СВОЈИНИ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љан Стевановић, начелник Управе за финансије, изворне приходе локалне самоуправе и јавне набавке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, БЕЗ ПРЕТРЕСА, ВЕЋИНОМ ГЛАСОВА (28 ''ЗА'') ДОНЕЛИ РЕШЕЊЕ </w:t>
      </w:r>
      <w:r>
        <w:rPr>
          <w:rFonts w:cs="Arial" w:ascii="Arial" w:hAnsi="Arial"/>
          <w:bCs/>
        </w:rPr>
        <w:t>О ОТУЂЕЊУ АКЦИЈА АИК БАНКЕ АД НИШ У ЈАВНОЈ СВОЈИНИ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1.</w:t>
        <w:tab/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РЕШЕЊА О ДАВАЊУ САГЛАСНОСТИ НА ОДЛУКУ НАДЗОРНОГ ОДБОРА ЈП ГРАДСКА СТАМБЕНА АГЕНЦИЈА НИШ КОЈОМ СЕ ОДОБРАВА ПРОДАЈА ОБИЧНИХ (УПРАВЉАЧКИХ) АКЦИЈА АИК БАНКЕ НИШ, АКЦИОНАРА ЈП ГРАДСКА СТАМБЕНА АГЕНЦИЈА НИШ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Родољуб Михајловић, начелник Управе за планирање и изградњу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, БЕЗ ПРЕТРЕСА, ВЕЋИНОМ ГЛАСОВА (28 ''ЗА'') ДОНЕЛИ РЕШЕЊЕ </w:t>
      </w:r>
      <w:r>
        <w:rPr>
          <w:rFonts w:cs="Arial" w:ascii="Arial" w:hAnsi="Arial"/>
          <w:bCs/>
        </w:rPr>
        <w:t>О ДАВАЊУ САГЛАСНОСТИ НА ОДЛУКУ НАДЗОРНОГ ОДБОРА ЈП ГРАДСКА СТАМБЕНА АГЕНЦИЈА НИШ КОЈОМ СЕ ОДОБРАВА ПРОДАЈА ОБИЧНИХ (УПРАВЉАЧКИХ) АКЦИЈА АИК БАНКЕ НИШ, АКЦИОНАРА ЈП ГРАДСКА СТАМБЕНА АГЕНЦИЈА НИ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ошто су размотрене све тачке Дневног реда, председник Скупштине је закључио 21. седницу Скупштине Града Ниша у 11,30 са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Председник Скупштине </w:t>
      </w:r>
    </w:p>
    <w:p>
      <w:pPr>
        <w:pStyle w:val="Normal"/>
        <w:ind w:left="63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ab/>
        <w:t xml:space="preserve"> Проф. др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Заменик председника Скупшти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Мр Ненад Станковић 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Скупштине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да Ниша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ван Николић</w:t>
      </w:r>
    </w:p>
    <w:sectPr>
      <w:footerReference w:type="default" r:id="rId2"/>
      <w:type w:val="nextPage"/>
      <w:pgSz w:w="11906" w:h="16838"/>
      <w:pgMar w:left="1125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basedOn w:val="DefaultParagraphFont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5" w:leader="none"/>
        <w:tab w:val="right" w:pos="965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3:00Z</dcterms:created>
  <dc:creator>Mirjana Jovanović</dc:creator>
  <dc:description/>
  <cp:keywords/>
  <dc:language>en-US</dc:language>
  <cp:lastModifiedBy>pmiodrag</cp:lastModifiedBy>
  <cp:lastPrinted>2014-02-21T11:08:00Z</cp:lastPrinted>
  <dcterms:modified xsi:type="dcterms:W3CDTF">2014-04-03T09:08:00Z</dcterms:modified>
  <cp:revision>16</cp:revision>
  <dc:subject/>
  <dc:title>З А П И С Н И К</dc:title>
</cp:coreProperties>
</file>