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sr-CS"/>
        </w:rPr>
        <w:t xml:space="preserve">   </w:t>
      </w:r>
      <w:r>
        <w:rPr>
          <w:sz w:val="22"/>
          <w:szCs w:val="22"/>
        </w:rPr>
        <w:t>O б р а з л о ж е њ е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Ради свеобухватног сагледавања процедуре у вези са постављањем објеката и средстава за оглашавање и оглашавања на отвореном простору на територији града Ниша, јавила се потреба за израду правне регулативе из наведене области односно доношење Одлуке о оглашавању на територији града Ниш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sr-CS"/>
        </w:rPr>
        <w:t>Оглашавање у смислу ове Одлуке је обавештавање преко посебно израђених објеката и средстава за оглашавање, којим се препоручује производ, услуга и друга активност или друго обавештење или препорука са циљем да прималац прихвати или корист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Наведена одлука урађена је у складу са Законом о оглашавању („Сл.гласник РС, бр. 79/05“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 xml:space="preserve">Истом одлуком регулисане су и врсте оглашавања, објекат и средства за оглашавање, оглашавање на јавној површини и другим површинама, обавезе лица које врши оглашавање, забране, надзор над применом одредаба ове одлуке и казнене одредбе за прекршај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</w:rPr>
        <w:t xml:space="preserve">     НАЧЕЛНИК УПРАВ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CS"/>
        </w:rPr>
        <w:t xml:space="preserve">                                                   </w:t>
      </w:r>
      <w:r>
        <w:rPr>
          <w:sz w:val="22"/>
          <w:szCs w:val="22"/>
        </w:rPr>
        <w:t xml:space="preserve"> Родољуб Михајловић, дипл.инж.грађ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Tbold">
    <w:name w:val="t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2:00Z</dcterms:created>
  <dc:creator>HP</dc:creator>
  <dc:description/>
  <dc:language>en-US</dc:language>
  <cp:lastModifiedBy>Jasmina Mišić</cp:lastModifiedBy>
  <cp:lastPrinted>2013-05-14T13:12:00Z</cp:lastPrinted>
  <dcterms:modified xsi:type="dcterms:W3CDTF">2013-12-03T10:52:00Z</dcterms:modified>
  <cp:revision>2</cp:revision>
  <dc:subject/>
  <dc:title/>
</cp:coreProperties>
</file>