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На основу члана 12. став 3. Закона о јавним предузећима (''Службени гласник РС'', број 119/2012), члана 37. Статута Града Ниша (''Службени лист Града Ниша'', број 100/2008) и члана 9. Одлуке о Јавном предузећу за аеродромске услуге ''Аеродром Ниш'' (''Службени лист Града Ниша'', број 51/2013-пречишћен текст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</w:t>
      </w:r>
      <w:r>
        <w:rPr>
          <w:rFonts w:cs="Arial" w:ascii="Arial" w:hAnsi="Arial"/>
        </w:rPr>
        <w:t>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ЊЕ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ЧЛАНА НАДЗОРНОГ ОДБОРА ЈАВНОГ ПРЕДУЗЕЋА ЗА АЕРОДРОМСКЕ УСЛУГЕ ''АЕРОДРОМ НИШ'' НИШ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Именује се за члана Надзорног одбора Јавног предузећа за аеродромске услуге ''Аеродром Ниш'' Ниш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ранко Шљивар, професор географиј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3:00Z</dcterms:created>
  <dc:creator>Ana Vučković</dc:creator>
  <dc:description/>
  <cp:keywords/>
  <dc:language>en-US</dc:language>
  <cp:lastModifiedBy>Ana Vučković</cp:lastModifiedBy>
  <cp:lastPrinted>2013-12-10T12:20:00Z</cp:lastPrinted>
  <dcterms:modified xsi:type="dcterms:W3CDTF">2013-12-10T11:20:00Z</dcterms:modified>
  <cp:revision>11</cp:revision>
  <dc:subject/>
  <dc:title/>
</cp:coreProperties>
</file>