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34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ОМЧИЛА МИЛОВАНОВИЋА - ПРИЛА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упе грађана насеља Чалиј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05/2013-3 од 16.05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 xml:space="preserve">да се неименована улица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насеље Чалије налази на кп.бр. 6988, 6989, 6990, 6991, 6992, 7069, 7070, 7071, 7072 КО Ниш – Пантелеј, Листа непокретности број 2764 води на Град Ниш, а за кп.бр. 6993, 6994, 7021, 7022 и 7023 КО Ниш – Пантелеј, Листа непокретности број 2766 постоји решење које није правноснажно, </w:t>
      </w:r>
      <w:r>
        <w:rPr>
          <w:rFonts w:cs="Tahoma" w:ascii="Tahoma" w:hAnsi="Tahoma"/>
          <w:sz w:val="22"/>
          <w:szCs w:val="22"/>
        </w:rPr>
        <w:t xml:space="preserve">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Групе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насеља Чалиј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МОМЧИЛА МИЛОВАНОВИЋА - ПРИЛАЗ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 1921. године у Горњем Милановцу. Као дете се са породицом преселио у Ниш. Завршио је гимназију у Нишу и Правни факултет у Београд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 председника Народног одбора града Ниша изабран је 1952. За време његовог мандата усвојен је Генерални урбанистички план Ниш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кон истека мандата, Миловановић је од 1955. До 1958. Године био на функцији председника Народног одбора среза Ниш и посланик Републичког већа Народне скупштине Народне Републике Срб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 Ниша је премештен у Београд и изабран за друштвеног правобраниоца СФР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1:03:00Z</dcterms:modified>
  <cp:revision>25</cp:revision>
  <dc:subject/>
  <dc:title/>
</cp:coreProperties>
</file>