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3 КО Вртишт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3 КО Вртиште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ИМИТРИЈА МИТИЦЕ ИГЊАТОВ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Савета грађана МК Вртишт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3 КО Вртишт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50/2013-3 од 04.10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се неименована улица у Градској општини 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3 КО Вртиште, води као некатегорисани пут у Листи непокретности број 162 на Град Ниш</w:t>
      </w:r>
      <w:r>
        <w:rPr>
          <w:rFonts w:cs="Tahoma" w:ascii="Tahoma" w:hAnsi="Tahoma"/>
          <w:sz w:val="22"/>
          <w:szCs w:val="22"/>
        </w:rPr>
        <w:t xml:space="preserve">, 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Савета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МК Вртишт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ДИМИТРИЈА МИТИЦЕ ИГЊАТОВИЋА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ab/>
        <w:t>Организатор покрета против Турака у нишком крају. Рођен у Нишу око 1810. После угушења Нишке буне 1841., у сталном је контакту са српском владом. Када је 1850. Илија Гарашанин, министар унутрашњих дела Србије, организовао револуционарну пропаганду против Турака у неослобођеним крајевима Србије, Митица је постављен за начелника нишке нахије са задатком да шаље податке о Турцима који су у Нишу и усмерава народ на борбу. Предводио је 1852. Нишку делегацију султану у Цариград, која се жалила на турску експлоатацију, оснивач је ''војводског гувна'' у Нишу. Умро је око 1870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0:14:00Z</dcterms:modified>
  <cp:revision>19</cp:revision>
  <dc:subject/>
  <dc:title/>
</cp:coreProperties>
</file>