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3548 КО Вртишт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3548 КО Вртиште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ЕЛНИЧК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Групе грађана МК Вртишт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3548 КО Вртишт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50/2013-3 од 04.10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се неименована улица у Градској општини 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3548 КО Вртиште, води као некатегорисани пут у Листи непокретности број 162 на Град Ниш</w:t>
      </w:r>
      <w:r>
        <w:rPr>
          <w:rFonts w:cs="Tahoma" w:ascii="Tahoma" w:hAnsi="Tahoma"/>
          <w:sz w:val="22"/>
          <w:szCs w:val="22"/>
        </w:rPr>
        <w:t xml:space="preserve">, 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Групе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МК Вртишт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ДЕЛНИЧК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Викенд насеље Делнице на подручју МК Вртиште, Градска општина Црвени Крст, налази се десно од пута Ниш – Горња Топоница, а под овим именом се води и потез у Служби за катастар непокретности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0:29:00Z</dcterms:modified>
  <cp:revision>23</cp:revision>
  <dc:subject/>
  <dc:title/>
</cp:coreProperties>
</file>