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1</w:t>
      </w:r>
      <w:r>
        <w:rPr>
          <w:rFonts w:cs="Arial" w:ascii="Arial Black" w:hAnsi="Arial Black"/>
          <w:b/>
          <w:lang w:val="sr-Latn-CS"/>
        </w:rPr>
        <w:t>8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17</w:t>
      </w:r>
      <w:r>
        <w:rPr>
          <w:rFonts w:cs="Arial" w:ascii="Arial Black" w:hAnsi="Arial Black"/>
          <w:b/>
        </w:rPr>
        <w:t>. ДЕЦЕМ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утор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17. СЕДНИЦЕ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УСВАЈАЊУ ЕВРОПСКЕ ПОВЕЉЕ О РОДНОЈ РАВНОПРАВНОСТИ НА ЛОКАЛНОМ НИВО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БУЏЕТУ ГРАДА НИША ЗА 2014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4. ГОДИНИ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РОГРАМА РАЗВОЈА ГРАДА НИША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ЛАНА ГЕНЕРАЛНЕ РЕГУЛАЦИЈЕ ПОДРУЧЈА ГРАДСКЕ ОПШТИНЕ ЦРВЕНИ КРСТ – ДРУГА ФАЗ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АМА ОДЛУКЕ О ИЗРАДИ ПЛАНА ДЕТАЉНЕ РЕГУЛАЦИЈЕ ДЕПОНИЈЕ ОТПАДА ''БУБАЊ'' НА ТЕРИТОРИЈИ ГРАДА НИША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ПОКРЕТАЊУ ПОСТУПКА ОСНИВАЊА РЕГИОНАЛНОГ ПРИВРЕДНОГ ДРУШТВА ЗА КОМУНАЛНУ ДЕЛАТНОСТ ''НИШКИ РЕГИОН'' Д.О.О.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АМА И ДОПУНАМА ОДЛУКЕ О ОДРЖАВАЊУ ЧИСТОЋ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АМА И ДОПУНАМА ОДЛУКЕ О НАЧИНУ И РОКОВИМА ПЛАЋАЊА КОМУНАЛНИХ УСЛУГ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САРАДЊИ ГРАДА НИША СА ОСНОВНИМ ЈАВНИМ ТУЖИЛАШТВОМ У НИШУ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ЈАВНИМ ПРИЗНАЊИМА ГРАДА НИШ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БРАТИМЉЕЊУ И УСПОСТАВЉАЊУ САРАДЊЕ ИЗМЕЂУ ГРАДА НИША (РЕПУБЛИКА СРБИЈА) И ГРАДА ДЕБРЕЦИНА (РЕПУБЛИКА МАЂАРСКА)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БРАТИМЉЕЊУ И УСПОСТАВЉАЊУ САРАДЊЕ ИЗМЕЂУ ГРАДА НИША (РЕПУБЛИКА СРБИЈА) И ГРАДА ЛАН ЖОУ (НАРОДНА РЕПУБЛИКА КИНА)</w:t>
      </w:r>
    </w:p>
    <w:p>
      <w:pPr>
        <w:pStyle w:val="ListParagraph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АМА ОДЛУКЕ О ПРАВИМА ИЗ ОБЛАСТИ СОЦИЈАЛНЕ ЗАШТИТЕ НА ТЕРИТОРИЈИ ГРАДА НИША</w:t>
      </w:r>
    </w:p>
    <w:p>
      <w:pPr>
        <w:pStyle w:val="ListParagraph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О ИЗМЕНАМА И ДОПУНАМА ПРОГРАМА ПОСЛОВАЊА ЈКП ДИРЕКЦИЈА ЗА ЈАВНИ ПРЕВОЗ ГРАДА НИША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ГОДИШЊИ ПЛАН РАДА ОДЕЉЕЊА КОМУНАЛНЕ ПОЛИЦИЈЕ ГРАДА НИША ЗА 2014. ГОДИНУ</w:t>
      </w:r>
    </w:p>
    <w:p>
      <w:pPr>
        <w:pStyle w:val="ListParagraph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ЗИМА РЕШЕЊА О УТВРЂИВ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ЗИВА УЛИЦА У НИШУ: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1077/93 КО Вртиште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1077/95 КО Вртиште;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1081 КО Вртиште;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3548 КО Вртиште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4641 КО Вртиште;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sz w:val="24"/>
          <w:szCs w:val="24"/>
        </w:rPr>
        <w:t>ПРЕДЛОЗИМА РЕШЕЊА О ПРОМЕН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НАЗИВА УЛИЦА У НИ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Пиротска у Градској општини Медијана,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Призренска у Градској општини Пантеле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Пушкинова у Градској општини Нишка Бања;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Предлог решења о промени назива улице </w:t>
      </w:r>
      <w:r>
        <w:rPr>
          <w:rFonts w:cs="Tahoma" w:ascii="Tahoma" w:hAnsi="Tahoma"/>
          <w:sz w:val="22"/>
          <w:szCs w:val="22"/>
          <w:lang w:val="sr-RS" w:eastAsia="ar-SA"/>
        </w:rPr>
        <w:t>Раданска у Градској општини Нишка Бања;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аве Ковачевића у Градској општини Медијан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авска у Градској општини Медијана;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авска у Градској општини Нишка Бања;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авска у Градској општини Пантелеј,</w:t>
      </w:r>
      <w:r>
        <w:rPr>
          <w:rFonts w:cs="Tahoma" w:ascii="Tahoma" w:hAnsi="Tahoma"/>
          <w:sz w:val="22"/>
          <w:szCs w:val="22"/>
          <w:lang w:eastAsia="ar-SA"/>
        </w:rPr>
        <w:t xml:space="preserve"> насеље </w:t>
      </w:r>
      <w:r>
        <w:rPr>
          <w:rFonts w:cs="Tahoma" w:ascii="Tahoma" w:hAnsi="Tahoma"/>
          <w:sz w:val="22"/>
          <w:szCs w:val="22"/>
          <w:lang w:val="sr-RS" w:eastAsia="ar-SA"/>
        </w:rPr>
        <w:t>Доња Врежин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ветозара Марковића у Градској општини Медијана;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врљишка у Градској општини Медијана;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ићевачка у Градској општини Нишка Бања;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околска у Градској општини Црвени Крст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тевана Синђелића  у Градској општини Медијана;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Стевана Синђелића  у Градској општини Нишка Бања;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Теслина у Градској општини Нишка Бањ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Тимочка у Градској општини Медијана,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Топличка у Градској општини Нишка Бања;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Трстеничка у Градској општини Пантелеј,</w:t>
      </w:r>
      <w:r>
        <w:rPr>
          <w:rFonts w:cs="Tahoma" w:ascii="Tahoma" w:hAnsi="Tahoma"/>
          <w:sz w:val="22"/>
          <w:szCs w:val="22"/>
          <w:lang w:eastAsia="ar-SA"/>
        </w:rPr>
        <w:t xml:space="preserve"> насеље </w:t>
      </w:r>
      <w:r>
        <w:rPr>
          <w:rFonts w:cs="Tahoma" w:ascii="Tahoma" w:hAnsi="Tahoma"/>
          <w:sz w:val="22"/>
          <w:szCs w:val="22"/>
          <w:lang w:val="sr-RS" w:eastAsia="ar-SA"/>
        </w:rPr>
        <w:t>Доња Врежин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жичка у Градској општини Пантеле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Чегарска у Градској општини Пантелеј,</w:t>
      </w:r>
      <w:r>
        <w:rPr>
          <w:rFonts w:cs="Tahoma" w:ascii="Tahoma" w:hAnsi="Tahoma"/>
          <w:sz w:val="22"/>
          <w:szCs w:val="22"/>
          <w:lang w:eastAsia="ar-SA"/>
        </w:rPr>
        <w:t xml:space="preserve"> насеље </w:t>
      </w:r>
      <w:r>
        <w:rPr>
          <w:rFonts w:cs="Tahoma" w:ascii="Tahoma" w:hAnsi="Tahoma"/>
          <w:sz w:val="22"/>
          <w:szCs w:val="22"/>
          <w:lang w:val="sr-RS" w:eastAsia="ar-SA"/>
        </w:rPr>
        <w:t>Доња Врежин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Шарпланинска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и Шарпланинска прилаз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 Градској општини Пантеле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ислава Андрејевића и улице Јагодинска, насеље Доња Врежина у Градској општини Пантеле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ојислава Илића – Млађег (раније Апатинска), насеље Доња Врежина у Градској општини Пантелеј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ru-RU"/>
        </w:rPr>
        <w:t>ПРЕДЛОГ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u-RU"/>
        </w:rPr>
        <w:t xml:space="preserve"> РЕШЕЊА О РАЗРЕШЕЊУ ВРШИОЦА ДУЖНОСТИ ДИРЕКТОРА НАРОДНОГ УНИВЕРЗИТЕТА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ru-RU"/>
        </w:rPr>
        <w:t>ПРЕДЛОГУ РЕШЕЊА О ИМЕНОВАЊУ ДИРЕКТОРА НАРОДНОГ УНИВЕРЗИТЕТА НИШ</w:t>
      </w:r>
    </w:p>
    <w:p>
      <w:pPr>
        <w:pStyle w:val="ListParagrap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ru-RU"/>
        </w:rPr>
        <w:t>ПРЕДЛОГУ РЕШЕЊА О ИМЕНОВАЊУ ЧЛАНА НАДЗОРНОГ ОДБОРА ЈП ЗА АЕРОДРОМСКЕ УСЛУГЕ ''АЕРОДРОМ НИШ'' НИШ</w:t>
      </w:r>
    </w:p>
    <w:p>
      <w:pPr>
        <w:pStyle w:val="ListParagrap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ru-RU"/>
        </w:rPr>
        <w:t>ПРЕДЛОЗИМ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ИМЕНОВАЊУ ПРЕДСЕДНИКА УПРАВНИХ ОДБОРА УСТАНОВ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</w:t>
      </w:r>
      <w:r>
        <w:rPr>
          <w:rFonts w:cs="Arial" w:ascii="Arial" w:hAnsi="Arial"/>
          <w:sz w:val="20"/>
          <w:szCs w:val="20"/>
          <w:lang w:val="sr-Latn-CS"/>
        </w:rPr>
        <w:t>O</w:t>
      </w:r>
      <w:r>
        <w:rPr>
          <w:rFonts w:cs="Arial" w:ascii="Arial" w:hAnsi="Arial"/>
          <w:sz w:val="20"/>
          <w:szCs w:val="20"/>
          <w:lang w:val="ru-RU"/>
        </w:rPr>
        <w:t>ВАЊУ ПРЕДСЕДНИКА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ЛЕРИЈЕ САВРЕМЕНЕ ЛИКОВНЕ УМЕТНОСТИ НИШ – УСТАНОВЕ КУЛТУРЕ ОД НАЦИОНАЛНОГ ЗНАЧАЈ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УПРАВНОГ ОДБОРА НАРОДНЕ БИБЛИОТЕКЕ ''СТЕВАН СРЕМАЦ ''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ru-RU"/>
        </w:rPr>
        <w:t>ПРЕДЛОГ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ЧЛАНА ШКОЛСКОГ ОДБОРА ОСНОВНЕ ШКОЛЕ ''СТЕФАН НЕМАЊА'' НИШ</w:t>
      </w:r>
    </w:p>
    <w:p>
      <w:pPr>
        <w:pStyle w:val="ListParagrap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</w:rPr>
        <w:t xml:space="preserve">РАЗМАТРАЊЕ И ОДЛУЧИВАЊЕ О </w:t>
      </w:r>
      <w:r>
        <w:rPr>
          <w:rFonts w:cs="Arial" w:ascii="Arial" w:hAnsi="Arial"/>
          <w:lang w:val="ru-RU"/>
        </w:rPr>
        <w:t>ПРЕДЛОГУ РЕШЕЊА О ИМЕНОВАЊУ ЧЛАНА ШКОЛСКОГ ОДБОРА ОСНОВНЕ ШКОЛЕ ''СТЕФАН НЕМАЊА'' НИШ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ЗА УПОТРЕБУ СИМБОЛА ГРАДА НИША ЈАВНОМ КОМУНАЛНОМ ПРЕДУЗЕЋУ ''МЕДИАНА'' НИШ ЗА УПОТРЕБУ СИМБОЛА ГРАДА НИША НА ЕДУКАТИВНОМ МАТЕРИЈАЛУ (ЛЕТАК, БИЛБОРД И СЛ) КОЈИ ЋЕ БИТИ ШТАМПАН И КОРИШЋЕН У ОКВИРУ РЕАЛИЗАЦИЈЕ ПРОЈЕКТА ''СИСТЕМИ УПРАВЉАЊА ОТПАДОМ – РАЗМЕНА ИСКУСТАВА И ПРИМЕРА ДОБРЕ ПРАКСЕ У БГ – СР ПОГРАНИЧНОЈ ОБЛАСТИ'' - </w:t>
      </w:r>
      <w:r>
        <w:rPr>
          <w:rFonts w:cs="Arial" w:ascii="Arial" w:hAnsi="Arial"/>
          <w:lang w:val="sr-Latn-CS"/>
        </w:rPr>
        <w:t>WAST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Ana Vučković</dc:creator>
  <dc:description/>
  <cp:keywords/>
  <dc:language>en-US</dc:language>
  <cp:lastModifiedBy>pmiodrag</cp:lastModifiedBy>
  <cp:lastPrinted>2013-12-11T12:59:00Z</cp:lastPrinted>
  <dcterms:modified xsi:type="dcterms:W3CDTF">2013-12-11T12:00:00Z</dcterms:modified>
  <cp:revision>10</cp:revision>
  <dc:subject/>
  <dc:title/>
</cp:coreProperties>
</file>