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На основу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) и члана 1</w:t>
      </w:r>
      <w:r>
        <w:rPr>
          <w:rFonts w:cs="Arial" w:ascii="Arial" w:hAnsi="Arial"/>
          <w:lang w:val="sr-Latn-CS"/>
        </w:rPr>
        <w:t>2.</w:t>
      </w:r>
      <w:r>
        <w:rPr>
          <w:rFonts w:cs="Arial" w:ascii="Arial" w:hAnsi="Arial"/>
        </w:rPr>
        <w:t xml:space="preserve"> Одлуке о оснивању Установ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</w:rPr>
        <w:t xml:space="preserve"> за физичку културу Спортски центар "Чаир" (''Службени лист Града Ниша'', број 2/2011-пречишћен текст),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Скупштина Града Ниша, на седници од            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ИМЕНОВАЊУ ЧЛАНОВА УПРАВ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 xml:space="preserve">УСТАНОВЕ ЗА ФИЗИЧКУ КУЛТУРУ СПОРТСКИ ЦЕНТАР </w:t>
      </w:r>
      <w:r>
        <w:rPr>
          <w:rFonts w:cs="Arial" w:ascii="Arial" w:hAnsi="Arial"/>
        </w:rPr>
        <w:t>''ЧАИР''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Именују се за чланове Управног одбора Установе за физичку културу Спортски центар "Чаир"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Златко Томић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</w:rPr>
        <w:t>стуковни инжењер грађевинарства, из реда запослени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аган Првуловић, професор физичког васпитања, из реда запосле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Мандат именованих чланова идентичан је преосталом мандату Управн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5:00Z</dcterms:created>
  <dc:creator>Ana Vučković</dc:creator>
  <dc:description/>
  <cp:keywords/>
  <dc:language>en-US</dc:language>
  <cp:lastModifiedBy>Ana Vučković</cp:lastModifiedBy>
  <dcterms:modified xsi:type="dcterms:W3CDTF">2013-11-08T10:10:00Z</dcterms:modified>
  <cp:revision>2</cp:revision>
  <dc:subject/>
  <dc:title/>
</cp:coreProperties>
</file>