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Народног позоришта у Нишу (''Службени лист Града Ниша'', број 2/2011-пречишћен текст)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</w:t>
      </w:r>
      <w:r>
        <w:rPr>
          <w:rFonts w:cs="Arial" w:ascii="Arial" w:hAnsi="Arial"/>
        </w:rPr>
        <w:t>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УТВРЂИВАЊУ ПРЕСТАНКА ФУНКЦИЈ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ОГ ПОЗОРИШТ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лександру Михаиловићу, глумцу, утврђује се престанак функције члана  Управног одбора Народног позоришта Ниш, због поднете ост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7. Статута Града Ниша (''Службени лист Града Ниша'', број 88/2008) и члана 13. Одлуке о оснивању Народног позоришта у Нишу (''Службени лист Града Ниша'', број 2/2011-пречишћен текст)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</w:t>
      </w:r>
      <w:r>
        <w:rPr>
          <w:rFonts w:cs="Arial" w:ascii="Arial" w:hAnsi="Arial"/>
        </w:rPr>
        <w:t>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ИМЕНОВАЊ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ОГ ПОЗОРИШТА 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е се за члана Управног одбора Народног позоришта Ни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исто Буквић, глумац, из реда запослен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именованог члан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9:00Z</dcterms:created>
  <dc:creator>Ana Vučković</dc:creator>
  <dc:description/>
  <cp:keywords/>
  <dc:language>en-US</dc:language>
  <cp:lastModifiedBy>Ana Vučković</cp:lastModifiedBy>
  <dcterms:modified xsi:type="dcterms:W3CDTF">2013-11-21T07:15:00Z</dcterms:modified>
  <cp:revision>3</cp:revision>
  <dc:subject/>
  <dc:title/>
</cp:coreProperties>
</file>