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0. Одлу</w:t>
      </w:r>
      <w:r>
        <w:rPr>
          <w:rFonts w:cs="Arial" w:ascii="Arial" w:hAnsi="Arial"/>
          <w:lang w:val="sr-Latn-CS"/>
        </w:rPr>
        <w:t>ке</w:t>
      </w:r>
      <w:r>
        <w:rPr>
          <w:rFonts w:cs="Arial" w:ascii="Arial" w:hAnsi="Arial"/>
        </w:rPr>
        <w:t xml:space="preserve"> о Народном универзитету  („Службени лист Града Ниша", број 65/2003, 5/2005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ПРЕДСЕДНИКА И ЧЛАНОВА НАДЗОРНОГ ОДБОРА НАРОДНОГ УНИВЕРЗИТЕТ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Надзорног одбора Народног универзитета-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а Боричић, дипл. инг. машинств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ран Живковић, дипл. економиста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Анђица Стошић, дипл. економиста, из реда запослених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0. Одлу</w:t>
      </w:r>
      <w:r>
        <w:rPr>
          <w:rFonts w:cs="Arial" w:ascii="Arial" w:hAnsi="Arial"/>
          <w:lang w:val="sr-Latn-CS"/>
        </w:rPr>
        <w:t>ке</w:t>
      </w:r>
      <w:r>
        <w:rPr>
          <w:rFonts w:cs="Arial" w:ascii="Arial" w:hAnsi="Arial"/>
        </w:rPr>
        <w:t xml:space="preserve"> о Народном универзитету („Службени лист Града Ниша", број 65/2003, 5/2005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ПРЕДСЕДНИКА И ЧЛАНОВА НАДЗОРНОГ ОДБОРА НАРОДНОГ УНИВЕРЗИТЕТ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У Надзорни одбор Народног универзитета-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р Томислав Иг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чланов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лена Ристић</w:t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cs="Arial" w:ascii="Arial" w:hAnsi="Arial"/>
        </w:rPr>
        <w:t>- Анђица Стошић, дипл. економиста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        </w:t>
      </w: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10. Одлуке о оснивању Установе Дечији центар Ниш („Службени лист Града Ниша", број 14/2010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ПРЕДСЕДНИКА И ЧЛАНОВА НАДЗОРНОГ ОДБОРА УСТАНОВЕ ДЕЧИЈИ ЦЕНТАР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Надзор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станове Дечији центар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оран Спасић, економист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ветлана Јевтић, дипл. педаго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ица Рађеновић, учитељ музике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0. Одлуке о оснивању Установе Дечији центар Ниш („Службени лист Града Ниша", број 14/2010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Њ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ИМЕНОВАЊУ ПРЕДСЕДНИКА И ЧЛАНОВА НАДЗОРНОГ ОДБОРА УСТАНОВЕ ДЕЧИЈИ ЦЕНТАР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дзорни одбо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станове Дечији центар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 xml:space="preserve"> именују с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ливер Пауновић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 члано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иљана Раденковић Станковић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рђан Милосављевић, дипл. економ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6. Одл</w:t>
      </w:r>
      <w:r>
        <w:rPr>
          <w:rFonts w:cs="Arial" w:ascii="Arial" w:hAnsi="Arial"/>
          <w:lang w:val="sr-Latn-CS"/>
        </w:rPr>
        <w:t xml:space="preserve">уке </w:t>
      </w:r>
      <w:r>
        <w:rPr>
          <w:rFonts w:cs="Arial" w:ascii="Arial" w:hAnsi="Arial"/>
        </w:rPr>
        <w:t>о оснивању Регионалног Центра за професионални развој запослених у образовању („Службени лист Града Ниша", број 66/2003, 40/2004, 5/2005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ИОНАЛНОГ ЦЕНТРА ЗА ПРОФЕСИОНАЛНИ РАЗВОЈ ЗАПОСЛЕНИХ У ОБРАЗОВАЊ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Регионалног Центра за професионални развој запослених у образовању у саставу:</w:t>
      </w:r>
    </w:p>
    <w:p>
      <w:pPr>
        <w:pStyle w:val="Normal"/>
        <w:ind w:left="70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ђана Јовић, проф. хем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ивоје Митић, проф. електротехник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ња Маниташевић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</w:t>
      </w:r>
      <w:r>
        <w:rPr>
          <w:rFonts w:cs="Arial" w:ascii="Arial" w:hAnsi="Arial"/>
          <w:lang w:val="sr-Latn-CS"/>
        </w:rPr>
        <w:t xml:space="preserve">уке </w:t>
      </w:r>
      <w:r>
        <w:rPr>
          <w:rFonts w:cs="Arial" w:ascii="Arial" w:hAnsi="Arial"/>
        </w:rPr>
        <w:t>о оснивању Регионалног Центра за професионални развој запослених у образовању („Службени лист Града Ниша", број 66/2003, 40/2004, 5/2005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НОГ ЦЕНТРА ЗА ПРОФЕСИОНАЛНИ РАЗВОЈ ЗАПОСЛЕНИХ У ОБРАЗОВАЊ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Надзорног одбора Регионалног Центра за професионални развој запослених у образовањ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берт Џунић, проф. математи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 Мирослав Ефти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алентина Ранчић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5. и 7. </w:t>
      </w:r>
      <w:r>
        <w:rPr>
          <w:rFonts w:cs="Arial CYR" w:ascii="Arial CYR" w:hAnsi="Arial CYR"/>
        </w:rPr>
        <w:t>Одлуке о оснивању Центра за социјални рад  „Свети Сава" у Нишу („Службени лист Града Ниша", број 17/1998 и 94/2010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СОЦИЈАЛНИ РАД ''СВЕТИ САВА'' У НИШ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ује се престанак мандата чланова Надзорног одбора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</w:rPr>
        <w:t>социјални рад ''Свети Сава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>у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ко Николић, дипл. социоло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уле Тодоровић, пензионе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љана Јонић, дипл. правник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5. и 8. </w:t>
      </w:r>
      <w:r>
        <w:rPr>
          <w:rFonts w:cs="Arial CYR" w:ascii="Arial CYR" w:hAnsi="Arial CYR"/>
        </w:rPr>
        <w:t>Одлуке о оснивању Центра за социјални рад  „Свети Сава" у Нишу („Службени лист Града Ниша", број 17/1998 и 94/2010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ИМЕНОВАЊУ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СОЦИЈАЛНИ РАД ''СВЕТИ САВА'' У НИШ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менују се за чланове Надзорног одбора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</w:rPr>
        <w:t>социјални рад ''Свети Сава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>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ица Стојчев, дипл. правн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ђана Живковић-Костић, дипл. економис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шан Станковић, дипл. правник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4. Одлуке о оснивању Установ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за физичку културу Спортски центар "Чаир"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УТВРЂИВАЊУ ПРЕСТАНКА МАНДАТА ЧЛАНОВА  НАДЗОРНОГ ОДБОРА </w:t>
      </w:r>
      <w:r>
        <w:rPr>
          <w:rFonts w:cs="Arial" w:ascii="Arial" w:hAnsi="Arial"/>
          <w:lang w:val="sr-Latn-CS"/>
        </w:rPr>
        <w:t xml:space="preserve">УСТАНОВЕ ЗА ФИЗИЧКУ КУЛТУРУ СПОРТСКИ ЦЕНТАР </w:t>
      </w:r>
      <w:r>
        <w:rPr>
          <w:rFonts w:cs="Arial" w:ascii="Arial" w:hAnsi="Arial"/>
        </w:rPr>
        <w:t>''ЧАИР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Установе за физичку културу Спортски центар "Чаир"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ислав Миленковић, професор физичке култур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д Живанов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домир Вукојичић, ликовни техничар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4. Одлуке о оснивању Установ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за физичку културу Спортски центар "Чаир"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УСТАНОВЕ ЗА ФИЗИЧКУ КУЛТУРУ СПОРТСКИ ЦЕНТАР </w:t>
      </w:r>
      <w:r>
        <w:rPr>
          <w:rFonts w:cs="Arial" w:ascii="Arial" w:hAnsi="Arial"/>
        </w:rPr>
        <w:t>''ЧАИР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Установе за физичку културу Спортски центар "Чаир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др Марко Александр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рко Манчић, проф. физичке кул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1. Одлуке о Туристичкој организацији Ниш(''Службени лист Града Ниша'', број 1/2002, 32/2002 и 9/2013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ПРЕДСЕДНИКА И ЧЛАНОВА НАДЗОРНОГ ОДБОРА ТУРИСТИЧКЕ ОРГАНИЗАЦИЈЕ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Утврђује се престанак мандата Надзорног одбора Туристичке организације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иша Петровић, економист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стина Стефановић, студен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ана Живановић, техничар продаје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1. Одлуке о Туристичкој организацији Ниш(''Службени лист Града Ниша'', број 1/2002, 32/2002 и 9/2013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ИМЕНОВАЊУ ПРЕДСЕДНИКА И ЧЛАНОВА НАДЗОРНОГ ОДБОРА ТУРИСТИЧКЕ ОРГАНИЗАЦИЈЕ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У Надзорни одбор Туристичке организације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слав Јовић, доктор стоматологије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Ђорђе Митр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ана Живановић, из реда запослених</w:t>
      </w:r>
    </w:p>
    <w:p>
      <w:pPr>
        <w:pStyle w:val="Normal"/>
        <w:suppressLineNumbers/>
        <w:autoSpaceDE w:val="false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Центра за дневни боравак деце, омладине и одраслих лица ментално ометених у развоју „Мара"- Ниш 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Центра за дневни боравак деце,омладине и одраслих лица ментално ометених у развоју „Мара"- Ниш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Николић, васпита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мила Спасић, неговатељиц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Центра за дневни боравак деце,омладине и одраслих лица ментално ометених у развоју „Мара"- Ниш 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Надзорног одбора Центра за дневни боравак деце, омладине и одраслих лица ментално ометених у развоју „Мара"-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 Ивана Шара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Никол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јана Станковић, васпитач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Установе Дечије одмаралиште ''Дивљана'' („Службени лист Града Ниша", број 84/2009, 94/2010 и 20/2011),</w:t>
      </w:r>
    </w:p>
    <w:p>
      <w:pPr>
        <w:pStyle w:val="Normal"/>
        <w:rPr/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Е ДЕЧИЈЕ ОДМАРАЛИШТЕ ''ДИВЉАНА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ешавају се дужности чланова Надзорног одбора Установе Дечије одмаралиште ''Дивљана''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ослав Илић, дипл. економис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имир Илић, дипл. економи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Установе Дечије одмаралиште ''Дивљана'' („Службени лист Града Ниша", број 84/2009, 94/2010 и 20/201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Е ДЕЧИЈЕ ОДМАРАЛИШТЕ ''ДИВЉАНА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у се за чланове Надзорног одбора Установе Дечије одмаралиште ''Дивљана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оран Марин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о Гроздан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их чланова идентичан је преосталом мандату 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16. Одлуке о оснивању Сигурне куће за жене и децу жртве породичног насиља (''Службени лист Града Ниша'', број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</w:t>
      </w:r>
      <w:r>
        <w:rPr>
          <w:rFonts w:cs="Arial" w:ascii="Arial" w:hAnsi="Arial"/>
        </w:rPr>
        <w:t>.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ПРЕДСЕДНИКА И ЧЛАН</w:t>
      </w:r>
      <w:r>
        <w:rPr>
          <w:rFonts w:cs="Arial" w:ascii="Arial" w:hAnsi="Arial"/>
          <w:lang w:val="sr-Latn-CS"/>
        </w:rPr>
        <w:t>OВА</w:t>
      </w:r>
      <w:r>
        <w:rPr>
          <w:rFonts w:cs="Arial" w:ascii="Arial" w:hAnsi="Arial"/>
        </w:rPr>
        <w:t xml:space="preserve"> НАДЗОРНОГ ОДБОРА СИГУРНЕ КУЋЕ ЗА ЖЕНЕ И ДЕЦУ ЖРТВЕ ПОРОДИЧНОГ НАСИЉА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У Надзорни одбор Сигурне куће за жене и децу жртве породичног насиља 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Јована Вуч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 чланов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Алекс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ница Станковић, дипл. психолог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tabs>
          <w:tab w:val="clear" w:pos="708"/>
          <w:tab w:val="left" w:pos="28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I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4:00Z</dcterms:created>
  <dc:creator>Ana Vučković</dc:creator>
  <dc:description/>
  <cp:keywords/>
  <dc:language>en-US</dc:language>
  <cp:lastModifiedBy>Ana Vučković</cp:lastModifiedBy>
  <cp:lastPrinted>2013-11-23T13:06:00Z</cp:lastPrinted>
  <dcterms:modified xsi:type="dcterms:W3CDTF">2013-11-23T12:07:00Z</dcterms:modified>
  <cp:revision>23</cp:revision>
  <dc:subject/>
  <dc:title/>
</cp:coreProperties>
</file>