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Народне библиотеке "Стеван Сремац" у Нишу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Е БИБЛИОТЕКЕ ''СТЕВАН СРЕМАЦ''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Народне библиотеке "Стеван Сремац" Ниш</w:t>
      </w:r>
      <w:r>
        <w:rPr>
          <w:rFonts w:cs="Arial" w:ascii="Arial" w:hAnsi="Arial"/>
          <w:lang w:val="sr-Latn-CS"/>
        </w:rPr>
        <w:t xml:space="preserve"> у саста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ија Петровић, дипл. проф. географ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дана Ђорђевић Арсић, проф. књижев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ња Шуковић, правник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Народне библиотеке "Стеван Сремац"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ПРЕДСЕДНИКА И</w:t>
      </w:r>
      <w:r>
        <w:rPr>
          <w:rFonts w:cs="Arial" w:ascii="Arial" w:hAnsi="Arial"/>
        </w:rPr>
        <w:t xml:space="preserve">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Е БИБЛИОТЕКЕ ''СТЕВАН СРЕМАЦ''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Надзорни одбор Народне библиотеке "Стеван Сремац" Ниш именују 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Стјепановић</w:t>
      </w:r>
      <w:r>
        <w:rPr>
          <w:rFonts w:cs="Arial" w:ascii="Arial" w:hAnsi="Arial"/>
          <w:lang w:val="sr-Latn-CS"/>
        </w:rPr>
        <w:t xml:space="preserve"> Захаријевски</w:t>
      </w:r>
      <w:r>
        <w:rPr>
          <w:rFonts w:cs="Arial" w:ascii="Arial" w:hAnsi="Arial"/>
        </w:rPr>
        <w:t>, дипл. социолог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Бошњак, психоло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ша Васиљевић- Луковић, проф. српског језика и књижевности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7. Одлуке о оснивању Историјског архива Ниш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РИЈСКОГ АРХИВ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Историјског архива Ниш</w:t>
      </w:r>
      <w:r>
        <w:rPr>
          <w:rFonts w:cs="Arial" w:ascii="Arial" w:hAnsi="Arial"/>
          <w:lang w:val="sr-Latn-CS"/>
        </w:rPr>
        <w:t xml:space="preserve"> у саста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Вучковић, проф. истор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домир Мил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</w:rPr>
        <w:t>сављевић, пензионе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бан Јанковић, професор историје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7. Одлуке о оснивању Историјског архива Ниш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 xml:space="preserve">ПРЕДСЕДНИКА И </w:t>
      </w:r>
      <w:r>
        <w:rPr>
          <w:rFonts w:cs="Arial" w:ascii="Arial" w:hAnsi="Arial"/>
        </w:rPr>
        <w:t>ЧЛАНОВА НАДЗОР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РИЈСКОГ АРХИВ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У Надзорни одбор Историјског архива Ниш именију 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Даница Добросављевић, проф. историје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ијана Трајк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бан Јанковић, архивиста, из реда запослених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Народног позоришта у Нишу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ПОЗОРИШТ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Народног позоришта Ниш</w:t>
      </w:r>
      <w:r>
        <w:rPr>
          <w:rFonts w:cs="Arial" w:ascii="Arial" w:hAnsi="Arial"/>
          <w:lang w:val="sr-Latn-CS"/>
        </w:rPr>
        <w:t xml:space="preserve"> у састав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 Аранђеловић, предузет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да Николић, пензионе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лександар Маринковић, дипл. глумац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Народног позоришта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ПРЕДСЕДНИКА И</w:t>
      </w:r>
      <w:r>
        <w:rPr>
          <w:rFonts w:cs="Arial" w:ascii="Arial" w:hAnsi="Arial"/>
        </w:rPr>
        <w:t xml:space="preserve">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ПОЗОРИШТ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Надзорни одбор Народног позоришта Ниш именују 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ица Ћирић Спасојевић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Љиљана Димитријев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лександар Маринковић, глумац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На основу члана 37. Статута Града Ниша (''Службени лист Града Ниша'', број 88/2008) и члана 16. Одлуке о оснивању Народног музеја у Нишу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МУЗЕЈ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Народног музеја Ниш</w:t>
      </w:r>
      <w:r>
        <w:rPr>
          <w:rFonts w:cs="Arial" w:ascii="Arial" w:hAnsi="Arial"/>
          <w:lang w:val="sr-Latn-CS"/>
        </w:rPr>
        <w:t xml:space="preserve"> у саста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ар Јовановић, адвока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лијана Анђелковић, пензионе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еселинка Станојевић, библиотекар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Народног музеја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ПРЕДСЕДНИКА И</w:t>
      </w:r>
      <w:r>
        <w:rPr>
          <w:rFonts w:cs="Arial" w:ascii="Arial" w:hAnsi="Arial"/>
        </w:rPr>
        <w:t xml:space="preserve">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МУЗЕЈ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Надзорни одбор Народног музеја Ниш именују 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љана Павловић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Милошев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лађана Живковић, економист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Галерије савремене ликовне уметности у Нишу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ЛЕРИЈЕ САВРЕМЕНЕ ЛИКОВНЕ УМЕТНОСТИ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Галерије савремене ликовне уметности Ниш</w:t>
      </w:r>
      <w:r>
        <w:rPr>
          <w:rFonts w:cs="Arial" w:ascii="Arial" w:hAnsi="Arial"/>
          <w:lang w:val="sr-Latn-CS"/>
        </w:rPr>
        <w:t xml:space="preserve"> у саста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лчо Тодоровски, адвока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ра Микач, академски слика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Јордан Грашић, дипл. социолог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Галерије савремене ликовне уметности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ПРЕДСЕДНИКА И</w:t>
      </w:r>
      <w:r>
        <w:rPr>
          <w:rFonts w:cs="Arial" w:ascii="Arial" w:hAnsi="Arial"/>
        </w:rPr>
        <w:t xml:space="preserve">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ЛЕРИЈЕ САВРЕМЕНЕ ЛИКОВНЕ УМЕТНОСТИ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адзорни одбор Галерије савремене ликовне уметности Ниш именују 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олета Радовановић, дипл. инг. машинства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атислав Сав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Јадранка Петровић, ликовни техничар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Установе Нишки културни центар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Е НИШКИ КУЛТУРНИ ЦЕНТА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Установе Нишки културни центар</w:t>
      </w:r>
      <w:r>
        <w:rPr>
          <w:rFonts w:cs="Arial" w:ascii="Arial" w:hAnsi="Arial"/>
          <w:lang w:val="sr-Latn-CS"/>
        </w:rPr>
        <w:t xml:space="preserve"> у саста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мања Јовановић, дипл. слика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ободан Ристић, дипл. вајар примењене умет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теван Бошњак, дипл. психолог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Установе Нишки културни центар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ПРЕДСЕДНИКА И</w:t>
      </w:r>
      <w:r>
        <w:rPr>
          <w:rFonts w:cs="Arial" w:ascii="Arial" w:hAnsi="Arial"/>
        </w:rPr>
        <w:t xml:space="preserve">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Е НИШКИ КУЛТУРНИ ЦЕНТА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адзорни одбор Установе Нишки културни центар именују 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 Аранђеловић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раг Влаисављев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ордана Васић, технички секретар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Н</w:t>
      </w:r>
      <w:r>
        <w:rPr>
          <w:rFonts w:cs="Arial" w:ascii="Arial" w:hAnsi="Arial"/>
          <w:lang w:val="sr-Latn-CS"/>
        </w:rPr>
        <w:t>ишк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Latn-CS"/>
        </w:rPr>
        <w:t xml:space="preserve"> симфонијск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Latn-CS"/>
        </w:rPr>
        <w:t xml:space="preserve"> оркестра </w:t>
      </w:r>
      <w:r>
        <w:rPr>
          <w:rFonts w:cs="Arial" w:ascii="Arial" w:hAnsi="Arial"/>
        </w:rPr>
        <w:t xml:space="preserve">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УТВРЂИВАЊУ ПРЕСТАНКА МАНДАТА ЧЛАНОВА НАДЗОР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ШКОГ СИМФОНИЈСКОГ ОРКЕСТ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sr-Latn-CS"/>
        </w:rPr>
        <w:t>ишк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Latn-CS"/>
        </w:rPr>
        <w:t xml:space="preserve"> симфонијск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Latn-CS"/>
        </w:rPr>
        <w:t xml:space="preserve"> оркест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Latn-CS"/>
        </w:rPr>
        <w:t>у саста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рослава Аранђеловић Јовановић, проф. клави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 Николић, проф. муз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раган Стефановић, музичар-виолинист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sr-Latn-CS"/>
        </w:rPr>
        <w:t>ишк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Latn-CS"/>
        </w:rPr>
        <w:t xml:space="preserve"> симфонијског оркест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ПРЕДСЕДНИКА И</w:t>
      </w:r>
      <w:r>
        <w:rPr>
          <w:rFonts w:cs="Arial" w:ascii="Arial" w:hAnsi="Arial"/>
        </w:rPr>
        <w:t xml:space="preserve">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ШКОГ СИМФОНИЈСКОГ ОРКЕСТ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адзорни одбор Н</w:t>
      </w:r>
      <w:r>
        <w:rPr>
          <w:rFonts w:cs="Arial" w:ascii="Arial" w:hAnsi="Arial"/>
          <w:lang w:val="sr-Latn-CS"/>
        </w:rPr>
        <w:t>ишк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Latn-CS"/>
        </w:rPr>
        <w:t xml:space="preserve"> симфонијск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Latn-CS"/>
        </w:rPr>
        <w:t xml:space="preserve"> оркест</w:t>
      </w:r>
      <w:r>
        <w:rPr>
          <w:rFonts w:cs="Arial" w:ascii="Arial" w:hAnsi="Arial"/>
        </w:rPr>
        <w:t>ра именују 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редсед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р Биљана Вујовић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р Александра Ристи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ња Јовић Ђорђевић, дипл. музичар-виолинист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6:00Z</dcterms:created>
  <dc:creator>Ana Vučković</dc:creator>
  <dc:description/>
  <cp:keywords/>
  <dc:language>en-US</dc:language>
  <cp:lastModifiedBy>Ana Vučković</cp:lastModifiedBy>
  <cp:lastPrinted>2013-11-23T12:53:00Z</cp:lastPrinted>
  <dcterms:modified xsi:type="dcterms:W3CDTF">2013-11-23T11:53:00Z</dcterms:modified>
  <cp:revision>22</cp:revision>
  <dc:subject/>
  <dc:title/>
</cp:coreProperties>
</file>