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Народне библиотеке "Стеван Сремац"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Е БИБЛИОТЕКЕ ''СТЕВАН СРЕМАЦ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 Народне библиотеке "Стеван Сремац" Ни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ња Веселиновић, учите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Народне библиотеке "Стеван Сремац"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Е БИБЛИОТЕКЕ ''СТЕВАН СРЕМАЦ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члана Управног одбора Народне библиотеке "Стеван Сремац"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бан Јовановић, проф. разредне наста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Народног позоришта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ПРЕДСЕДНИК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ПОЗОРИШТ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председника Управног одбора Народног позоришт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јан Петковић, дипл. филолог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Народног позоришта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 xml:space="preserve">ПРЕДСЕДНИКА </w:t>
      </w:r>
      <w:r>
        <w:rPr>
          <w:rFonts w:cs="Arial" w:ascii="Arial" w:hAnsi="Arial"/>
        </w:rPr>
        <w:t>И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ПОЗОРИШТ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Управни одбор Народног позоришта Ниш именују 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 председник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бојша Озимић, дипл. историчар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</w:rPr>
        <w:t>лена Јанковић, проф. српског језика и књижев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председника и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Позоришта лутака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ОРИШТА ЛУТАК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 Позоришта лутака Ни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бојша Милићевић, електротехнич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Позоришта лутака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ОРИШТА ЛУТАК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члана Управног одбора Позоришта лутак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ња Цветковић, проф. разредне наста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Галерије савремене ликовне уметности у Нишу (''Службени лист Града Ниша'', број 2/2011-пречишћен тек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ЛЕРИЈЕ САВРЕМЕНЕ ЛИКОВНЕ УМЕТ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 Галерије савремене ликовне уметности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ан Николић, дипл. сликар тексти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Галерије савремене ликовне уметности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ЛЕРИЈЕ САВРЕМЕНЕ ЛИКОВНЕ УМЕТ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члана Управног одбора Галерије савремене ликовне уметности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Лазаревић, дипл. економи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3:00Z</dcterms:created>
  <dc:creator>Ana Vučković</dc:creator>
  <dc:description/>
  <cp:keywords/>
  <dc:language>en-US</dc:language>
  <cp:lastModifiedBy>Ana Vučković</cp:lastModifiedBy>
  <cp:lastPrinted>2013-09-24T08:56:00Z</cp:lastPrinted>
  <dcterms:modified xsi:type="dcterms:W3CDTF">2013-09-24T06:58:00Z</dcterms:modified>
  <cp:revision>4</cp:revision>
  <dc:subject/>
  <dc:title/>
</cp:coreProperties>
</file>