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ВОЖД КАРАЂОРЂЕ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Вожд Карађорђе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омислав Симић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 ''ВОЖД КАРАЂОРЂЕ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Вожд Карађорђе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сна Марјановић, дипл. инг. машинства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1:00Z</dcterms:created>
  <dc:creator>Ana Vučković</dc:creator>
  <dc:description/>
  <cp:keywords/>
  <dc:language>en-US</dc:language>
  <cp:lastModifiedBy>Ana Vučković</cp:lastModifiedBy>
  <dcterms:modified xsi:type="dcterms:W3CDTF">2013-09-23T15:56:00Z</dcterms:modified>
  <cp:revision>3</cp:revision>
  <dc:subject/>
  <dc:title/>
</cp:coreProperties>
</file>