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, 52/2011 и 55/2013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ЊУ ЧЛАНА ШКОЛСКОГ ОДБОРА МЕДИЦИНСКЕ ШКОЛЕ ''ДР МИЛЕНКО ХАЏ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Именуј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 xml:space="preserve"> се за члана Школског одбора Медицинск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 xml:space="preserve"> школе ''др Миленко Хаџић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Latn-CS"/>
        </w:rPr>
        <w:t>Димитрије Јанковић</w:t>
      </w:r>
      <w:r>
        <w:rPr>
          <w:rFonts w:cs="Arial" w:ascii="Arial" w:hAnsi="Arial"/>
          <w:lang w:val="sr-CS"/>
        </w:rPr>
        <w:t>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  <w:lang w:val="sr-CS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lang w:val="sr-CS"/>
        </w:rPr>
        <w:t>У 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8:00Z</dcterms:created>
  <dc:creator>Ana Vučković</dc:creator>
  <dc:description/>
  <cp:keywords/>
  <dc:language>en-US</dc:language>
  <cp:lastModifiedBy>Ana Vučković</cp:lastModifiedBy>
  <cp:lastPrinted>2013-09-24T09:06:00Z</cp:lastPrinted>
  <dcterms:modified xsi:type="dcterms:W3CDTF">2013-09-24T07:07:00Z</dcterms:modified>
  <cp:revision>4</cp:revision>
  <dc:subject/>
  <dc:title/>
</cp:coreProperties>
</file>