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8180" cy="705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39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095875" cy="728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60085" cy="725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0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60085" cy="753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050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67350" cy="754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391025" cy="714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67325" cy="477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6:00Z</dcterms:created>
  <dc:creator>msaleksandra</dc:creator>
  <dc:description/>
  <cp:keywords/>
  <dc:language>en-US</dc:language>
  <cp:lastModifiedBy>Brankica Vukić</cp:lastModifiedBy>
  <dcterms:modified xsi:type="dcterms:W3CDTF">2013-09-17T07:32:00Z</dcterms:modified>
  <cp:revision>2</cp:revision>
  <dc:subject/>
  <dc:title>  </dc:title>
</cp:coreProperties>
</file>