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у члана 37. Статута Града Ниша ("Службени лист града Ниша", број 88/200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штина Града Ниша на седници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__________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године, донос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ИЗМЕНИ РЕШЕЊА О ПРИХВАТАЊУ ПРЕНОСА ПРАВА СВОЈИНЕ НА       НЕПОКРЕТНОСТИМА УЗ НАКНАДУ ОД РЕПУБЛИКЕ СРБИЈЕ-МИНИСТАРСТВА ОДБРАНЕ РЕПУБЛИКЕ СРБ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val="sr-RS"/>
        </w:rPr>
        <w:tab/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  <w:lang w:val="sr-RS"/>
        </w:rPr>
        <w:t xml:space="preserve"> У Решењу </w:t>
      </w:r>
      <w:r>
        <w:rPr>
          <w:rFonts w:cs="Calibri" w:ascii="Times New Roman" w:hAnsi="Times New Roman"/>
          <w:sz w:val="24"/>
          <w:szCs w:val="24"/>
          <w:lang w:val="sr-Latn-RS"/>
        </w:rPr>
        <w:t xml:space="preserve">o </w:t>
      </w:r>
      <w:r>
        <w:rPr>
          <w:rFonts w:cs="Calibri" w:ascii="Times New Roman" w:hAnsi="Times New Roman"/>
          <w:sz w:val="24"/>
          <w:szCs w:val="24"/>
          <w:lang w:val="sr-RS"/>
        </w:rPr>
        <w:t xml:space="preserve">прихватању преноса права својине на непокретностима уз накнаду од Републике Србије-Министарства одбране Републике Србије </w:t>
      </w:r>
      <w:r>
        <w:rPr>
          <w:rFonts w:cs="Calibri" w:ascii="Times New Roman" w:hAnsi="Times New Roman"/>
          <w:sz w:val="24"/>
          <w:szCs w:val="24"/>
          <w:lang w:val="sr-CS"/>
        </w:rPr>
        <w:t>Скупштине  Града Ниша број: 06-470/2013-2-02 од 02.08.2013.године, које је објављено у Службеном листу Града Ниша бр.62 од 02.08.2013. године, мења се члан 2. и гласи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 w:ascii="Times New Roman" w:hAnsi="Times New Roman"/>
          <w:sz w:val="24"/>
          <w:szCs w:val="24"/>
          <w:lang w:val="sr-CS"/>
        </w:rPr>
        <w:tab/>
        <w:t xml:space="preserve"> ,,</w:t>
      </w:r>
      <w:r>
        <w:rPr>
          <w:rFonts w:cs="Times New Roman" w:ascii="Times New Roman" w:hAnsi="Times New Roman"/>
          <w:sz w:val="24"/>
          <w:szCs w:val="24"/>
        </w:rPr>
        <w:t xml:space="preserve">На име накнаде за пренето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не </w:t>
      </w:r>
      <w:r>
        <w:rPr>
          <w:rFonts w:cs="Times New Roman" w:ascii="Times New Roman" w:hAnsi="Times New Roman"/>
          <w:sz w:val="24"/>
          <w:szCs w:val="24"/>
        </w:rPr>
        <w:t>на непокрет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члана 1. овог Реше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ључком Владе Републике Србије 05 Број: 464-2885/2011 од 21.04.2011.године, </w:t>
      </w:r>
      <w:r>
        <w:rPr>
          <w:rFonts w:cs="Times New Roman" w:ascii="Times New Roman" w:hAnsi="Times New Roman"/>
          <w:sz w:val="24"/>
          <w:szCs w:val="24"/>
        </w:rPr>
        <w:t>Град Ниш се обавезује да Републици Србији-Министарству од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несе право својине на стамбеном простору најкасније у року од 6 (шест) месеци од дана закључења уговора о преносу права својине на непокретности из члана 1. овог Решења.“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  <w:lang w:val="sr-CS"/>
        </w:rPr>
      </w:pPr>
      <w:r>
        <w:rPr>
          <w:rFonts w:cs="Calibri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</w:t>
      </w:r>
      <w:r>
        <w:rPr>
          <w:rFonts w:cs="Times New Roman" w:ascii="Times New Roman" w:hAnsi="Times New Roman"/>
          <w:sz w:val="24"/>
          <w:szCs w:val="24"/>
        </w:rPr>
        <w:t xml:space="preserve"> об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ти у  "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ИШУ,__________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КУПШИНА ГРАДА НИШ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.др Миле Ил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ћ</w:t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tabs>
          <w:tab w:val="clear" w:pos="720"/>
          <w:tab w:val="left" w:pos="30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7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у „Мастер плана“ Министарства одб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м је предвиђено отуђење непокретности у своји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е Србије-Министарства одбране,  које нису неопходне за финционисање Војске Србије, </w:t>
      </w:r>
      <w:r>
        <w:rPr>
          <w:rFonts w:cs="Times New Roman" w:ascii="Times New Roman" w:hAnsi="Times New Roman"/>
          <w:sz w:val="24"/>
          <w:szCs w:val="24"/>
        </w:rPr>
        <w:t>Град Ниш је писмом о намерама које је упућено Министарству Одбране РС дана 24.09.201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разио спремност да прибави војни комплекс „Црвена Звезда“ у Ниш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се састоји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грађевинског земљишта површ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ха07а94м² и ванкњижних објеката укупне површине 2.920м², све на катастарској парцели број 7392 КО Ниш-Ћеле Кула (раније катастарска парцела број 6592/1 КО Ниш-Бубањ), </w:t>
      </w:r>
      <w:r>
        <w:rPr>
          <w:rFonts w:cs="Times New Roman" w:ascii="Times New Roman" w:hAnsi="Times New Roman"/>
          <w:sz w:val="24"/>
          <w:szCs w:val="24"/>
          <w:lang w:val="sr-RS"/>
        </w:rPr>
        <w:t>на којој је у листу непокретности број 823, КО Ниш-Ћеле Кула уписано право јавне својине Републике Србије.</w:t>
      </w:r>
    </w:p>
    <w:p>
      <w:pPr>
        <w:pStyle w:val="Normal"/>
        <w:tabs>
          <w:tab w:val="clear" w:pos="720"/>
          <w:tab w:val="left" w:pos="304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дбране РС-Сектора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авило је одговор Граду Нишу </w:t>
      </w:r>
      <w:r>
        <w:rPr>
          <w:rFonts w:cs="Times New Roman" w:ascii="Times New Roman" w:hAnsi="Times New Roman"/>
          <w:sz w:val="24"/>
          <w:szCs w:val="24"/>
        </w:rPr>
        <w:t>ин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-19/10 од 02.10.201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коме се наводи </w:t>
      </w:r>
      <w:r>
        <w:rPr>
          <w:rFonts w:cs="Times New Roman" w:ascii="Times New Roman" w:hAnsi="Times New Roman"/>
          <w:sz w:val="24"/>
          <w:szCs w:val="24"/>
        </w:rPr>
        <w:t xml:space="preserve">да је Закључком Владе РС 05 Број:464-2885/2011 од 21.04.2011. године омогућено корисницима непокретности у својини Републике Србије да накнаду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енето право својине плаћају у нов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 у више рата: 60 месечних или 5 годишњих р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</w:rPr>
        <w:t>делом у непокрет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а укупна вредност предметног војног комплекса износи 1.086.156,46 евра, те да уколико је Град Ниш заинтересован за прибављање предметне непокретности достави Одлуку Скупштине Града о прихватању преноса права својине на непокретностима.</w:t>
      </w:r>
    </w:p>
    <w:p>
      <w:pPr>
        <w:pStyle w:val="Normal"/>
        <w:tabs>
          <w:tab w:val="clear" w:pos="720"/>
          <w:tab w:val="left" w:pos="3047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јући по наведеном обавештењу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дбране Р</w:t>
      </w:r>
      <w:r>
        <w:rPr>
          <w:rFonts w:cs="Times New Roman" w:ascii="Times New Roman" w:hAnsi="Times New Roman"/>
          <w:sz w:val="24"/>
          <w:szCs w:val="24"/>
          <w:lang w:val="sr-RS"/>
        </w:rPr>
        <w:t>епублике Србије, у циљу прибављања предметног војног комплекса, Скупштина Града Ниша је на седници одржаној дана 02.08.2013. године донела Решење о прихватању преноса права својине на непокретностима уз накнаду од Републике Србије - Министарства одбране Републике Србије бр.06-470/2013-2-02.</w:t>
      </w:r>
    </w:p>
    <w:p>
      <w:pPr>
        <w:pStyle w:val="Normal"/>
        <w:tabs>
          <w:tab w:val="clear" w:pos="720"/>
          <w:tab w:val="left" w:pos="3047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им Решењем, Град Ниш се обавезао да н</w:t>
      </w:r>
      <w:r>
        <w:rPr>
          <w:rFonts w:cs="Times New Roman" w:ascii="Times New Roman" w:hAnsi="Times New Roman"/>
          <w:sz w:val="24"/>
          <w:szCs w:val="24"/>
        </w:rPr>
        <w:t xml:space="preserve">а име накнаде за пренето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ним </w:t>
      </w:r>
      <w:r>
        <w:rPr>
          <w:rFonts w:cs="Times New Roman" w:ascii="Times New Roman" w:hAnsi="Times New Roman"/>
          <w:sz w:val="24"/>
          <w:szCs w:val="24"/>
        </w:rPr>
        <w:t>непокрет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ључком Владе Републике Србије 05 Број: 464-2885/2011 од 21.04.2011.године,  пренесе </w:t>
      </w:r>
      <w:r>
        <w:rPr>
          <w:rFonts w:cs="Times New Roman" w:ascii="Times New Roman" w:hAnsi="Times New Roman"/>
          <w:sz w:val="24"/>
          <w:szCs w:val="24"/>
        </w:rPr>
        <w:t>Републици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арству од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о својине на стамбеном простору најкасније у року од 5 (пет) година од дана закључења уговора о преносу права својине на непокретности из члана 1. овог Решењ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а је изражена оправдана потреба Министарства одбране Републике Србије за прибављањем стамбеног простора у што краћем року, у циљу решавања егзистенцијалних питања припадника Министарства одбране Републике Србије, као и да је  Град Ниш у прилици да обезбеди изграђени стамбени простор који одговара потребама Министарства одбране Републике Србије и да је у могућности исти пренесе у својину Министарству одбране Републике Србије у року знатно краћем од рока који је наведен у члану 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менутог Решења, овом приликом се врши измена члана 2. тог решења, тако што се уместо рока за предају стамбеног простора од 5 (пет) година  од дана закључења уговора превиђа рок од 6 (шест)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свега наведеног, решено је као у диспозитиву овог реш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ЧЕЛНИК</w:t>
      </w:r>
    </w:p>
    <w:p>
      <w:pPr>
        <w:pStyle w:val="Normal"/>
        <w:spacing w:before="0" w:after="20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Љубиша Јанић, дипл.правник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4:00Z</dcterms:created>
  <dc:creator>pmilan</dc:creator>
  <dc:description/>
  <cp:keywords/>
  <dc:language>en-US</dc:language>
  <cp:lastModifiedBy>Marlena Čuljković</cp:lastModifiedBy>
  <cp:lastPrinted>2013-07-08T14:20:00Z</cp:lastPrinted>
  <dcterms:modified xsi:type="dcterms:W3CDTF">2013-09-17T09:43:00Z</dcterms:modified>
  <cp:revision>7</cp:revision>
  <dc:subject/>
  <dc:title>На основу члана 37</dc:title>
</cp:coreProperties>
</file>