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  <w:lang w:val="sr-Latn-CS"/>
        </w:rPr>
        <w:t>31</w:t>
      </w:r>
      <w:r>
        <w:rPr>
          <w:sz w:val="28"/>
          <w:szCs w:val="28"/>
        </w:rPr>
        <w:t xml:space="preserve"> Закона о јавним предузећима (''Службени гласник РС'', број 119/2012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ПРЕДУЗЕЋА ЗАВОД ЗА УРБАНИЗАМ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Љубиша Митић, дипломирани грађевински инжењер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ује се за директора Јавног предузећа Завод за урбанизам Ниш на период од 4 (четири)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I I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ње </w:t>
      </w:r>
      <w:r>
        <w:rPr>
          <w:sz w:val="28"/>
          <w:szCs w:val="28"/>
          <w:lang w:val="en-US"/>
        </w:rPr>
        <w:t>објав</w:t>
      </w:r>
      <w:r>
        <w:rPr>
          <w:sz w:val="28"/>
          <w:szCs w:val="28"/>
        </w:rPr>
        <w:t>ити</w:t>
      </w:r>
      <w:r>
        <w:rPr>
          <w:sz w:val="28"/>
          <w:szCs w:val="28"/>
          <w:lang w:val="en-US"/>
        </w:rPr>
        <w:t xml:space="preserve"> у </w:t>
      </w:r>
      <w:r>
        <w:rPr>
          <w:sz w:val="28"/>
          <w:szCs w:val="28"/>
        </w:rPr>
        <w:t>''Службеном гласнику Републике Србије'',</w:t>
      </w:r>
      <w:r>
        <w:rPr>
          <w:sz w:val="28"/>
          <w:szCs w:val="28"/>
          <w:lang w:val="en-US"/>
        </w:rPr>
        <w:t xml:space="preserve">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</w:t>
      </w:r>
      <w:r>
        <w:rPr>
          <w:sz w:val="28"/>
          <w:szCs w:val="28"/>
        </w:rPr>
        <w:t xml:space="preserve">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редбама члана 31 Закона о јавним предузећима (''Службени гласник РС'', број 119/2012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 Статута Града Ниша (''Службени лист Града Ниша'', број 88/2008)</w:t>
      </w:r>
      <w:r>
        <w:rPr>
          <w:rFonts w:cs="TimesNewRomanPSMT;Times New Roman"/>
          <w:sz w:val="28"/>
          <w:szCs w:val="28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Одлуке о спровођењу јавног конкурса за именовање директора јавних и јавних комуналних предузећа </w:t>
      </w:r>
      <w:r>
        <w:rPr>
          <w:sz w:val="28"/>
          <w:szCs w:val="28"/>
          <w:lang w:val="en-US"/>
        </w:rPr>
        <w:t xml:space="preserve">(''Службени лист 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омисија за именовања директора јавних предузећа Града Ниша образована Решењем Скупштине Града Ниша (</w:t>
      </w:r>
      <w:r>
        <w:rPr>
          <w:sz w:val="28"/>
          <w:szCs w:val="28"/>
          <w:lang w:val="sr-Latn-CS"/>
        </w:rPr>
        <w:t>''</w:t>
      </w:r>
      <w:r>
        <w:rPr>
          <w:sz w:val="28"/>
          <w:szCs w:val="28"/>
        </w:rPr>
        <w:t xml:space="preserve">Службени лист </w:t>
      </w:r>
      <w:r>
        <w:rPr>
          <w:sz w:val="28"/>
          <w:szCs w:val="28"/>
          <w:lang w:val="en-US"/>
        </w:rPr>
        <w:t xml:space="preserve">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) спровела је јавни конкурс за именовање директора јавних и јавних комуналних предузећа чији је оснивач Град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Јавни конкурс за именовање директора је био објављен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3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</w:rPr>
        <w:t xml:space="preserve"> 25.06.2013. године и био је отворен до 10.07.2013.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23.07.2013. године, донела Закључак којим су одбачене пријаве на јавни конкурс, које су неблаговремене,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зборном поступку Комисија је на основу увида у поднету документацију  и усменим разговором оцењивала стручну оспособљеност 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спроведеног изборног поступка, у складу са чланом 30 став 2 Закона, Комисија је на седници од</w:t>
      </w:r>
      <w:r>
        <w:rPr>
          <w:sz w:val="28"/>
          <w:szCs w:val="28"/>
          <w:lang w:val="sr-Latn-CS"/>
        </w:rPr>
        <w:t xml:space="preserve"> 30.07.</w:t>
      </w:r>
      <w:r>
        <w:rPr>
          <w:sz w:val="28"/>
          <w:szCs w:val="28"/>
        </w:rPr>
        <w:t xml:space="preserve">2013. и </w:t>
      </w:r>
      <w:r>
        <w:rPr>
          <w:sz w:val="28"/>
          <w:szCs w:val="28"/>
          <w:lang w:val="en-US"/>
        </w:rPr>
        <w:t>06.08.2013.</w:t>
      </w:r>
      <w:r>
        <w:rPr>
          <w:sz w:val="28"/>
          <w:szCs w:val="28"/>
        </w:rPr>
        <w:t xml:space="preserve"> године утврдила резултат за сваког кандидата према мерилима прописаним за именовање директора јавног предузећа и сачинила Листу за именовање број 46/2013-02 од 19.09.2013. године са једним кандидатом за директора Јавног предузећа Завод за урбанизам Ниш. Наведену листу, заједно са записницима о спроведеном изборном поступку број 36/2013-02 од 30.07.2013. године и број 37/2013-02 од 06.08.2013. године, Комисија је доставила надлежној Управи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за директора Јавног предузећа Завод за урбанизам Ниш, Љубиша Митић, дипломирани грађевински инжењер са лиценцом одговорног пројектанта и одговорног извођача радова, рођен 1957. године, поседује радно искуство од преко двадесет година, од чега преко десет година на руководећим пословима и то као в.д. директора Јавног предузећа Завод за урбанизам Ниш, као члан Управног одбора ''ЖТП'' Београд и самостални стручни саветник за зградарство у овом Предузећу, потпредседник СО Ниш, ресорно задужен за урбанизам и изградњу Града Ниша. Овлашћени судски вештак за област грађевинарства, ужа специјалност високоградња. Аутор је бројних пројеката и стручних текстов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На основу Листе за именовање и записника о спроведеном изборном поступку, као и увида у документацију достављену уз пријаву на јавни конкурс, надлежна Управа је припремила предлог акта о именовању Љубише Митића за директора Јавног предузећа Завод за урбанизам Ниш, који 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Ово решење је коначно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ПОУКА О ПРАВНОМ СРЕДСТВУ: Против овог решења може се покренути спор код Вишег суда у Нишу у року од 15 дана од дана достављања решења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hyperlink" Target="http://www.ni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milsnezana</cp:lastModifiedBy>
  <cp:lastPrinted>2013-09-20T13:03:00Z</cp:lastPrinted>
  <dcterms:modified xsi:type="dcterms:W3CDTF">2013-09-26T12:54:00Z</dcterms:modified>
  <cp:revision>325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