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ЈАВНОГ КОМУНАЛНОГ ПРЕДУЗЕЋА ЗА ПИЈАЧНЕ УСЛУГЕ ''ТРЖНИЦА'' -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b/>
          <w:bCs/>
          <w:sz w:val="28"/>
          <w:szCs w:val="28"/>
          <w:lang w:val="sr-Latn-CS"/>
        </w:rPr>
        <w:tab/>
      </w:r>
      <w:r>
        <w:rPr>
          <w:b/>
          <w:bCs/>
          <w:sz w:val="28"/>
          <w:szCs w:val="28"/>
        </w:rPr>
        <w:t>Радован Милојевић, дипломирани машински инжењер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комуналног предузећа за пијачне услуге ''Тржница'' –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два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јбоље рангирани кандидат за директора Јавног комуналног предузећа за пијачне услуге ''Тржница'' – Ниш, Радован Милојевић, дипломирани машински инжењер, рођен 1952. године, поседује дугогодишње радно искуство, са преко десет година на руководећим пословима, као в.д. директора Јавног комуналног предузећа за пијачне услуге ''Тржница'' – Ниш, директор ''Нишауто Торино'', помоћник генералног директора ''Нишауто'' а.д. Ниш, директор хладњаче ''Фруник'' Куршумлија, помоћник генералног директора Холдинга ''Нишауто'', директор РО ''Минтранс'', директор Фабрике вагона и наменске опреме, директор Фабрике ''Резаоница'' све у оквиру Машинске индустрије Ниш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Радована Милојевића за директора Јавног комуналног предузећа за пијачне услуге ''Тржница'' – Ниш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6-07T12:40:00Z</cp:lastPrinted>
  <dcterms:modified xsi:type="dcterms:W3CDTF">2013-09-26T10:54:00Z</dcterms:modified>
  <cp:revision>327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