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у члана </w:t>
      </w:r>
      <w:r>
        <w:rPr>
          <w:sz w:val="28"/>
          <w:szCs w:val="28"/>
          <w:lang w:val="sr-Latn-CS"/>
        </w:rPr>
        <w:t>31</w:t>
      </w:r>
      <w:r>
        <w:rPr>
          <w:sz w:val="28"/>
          <w:szCs w:val="28"/>
        </w:rPr>
        <w:t xml:space="preserve"> став 3 Закона о јавним предузећима (''Службени гласник РС'', број 119/2012)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и члана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sr-Latn-CS"/>
        </w:rPr>
        <w:t>7</w:t>
      </w:r>
      <w:r>
        <w:rPr>
          <w:sz w:val="28"/>
          <w:szCs w:val="28"/>
          <w:lang w:val="en-US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Скупштина Града Ниша, на седници од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sr-Latn-CS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године, донела је</w:t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ЊЕ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ИМЕНОВАЊУ ДИРЕКТОРА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ОГ КОМУНАЛНОГ ПРЕДУЗЕЋА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ОБЈЕДИЊЕНУ НАПЛАТУ КОМУНАЛНИХ, СТАМБЕНИХ И ДРУГИХ УСЛУГА И НАКНАДА НИШ</w:t>
      </w:r>
    </w:p>
    <w:p>
      <w:pPr>
        <w:pStyle w:val="Normal"/>
        <w:suppressLineNumbers/>
        <w:autoSpaceDE w:val="false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I</w:t>
      </w:r>
    </w:p>
    <w:p>
      <w:pPr>
        <w:pStyle w:val="Normal"/>
        <w:suppressLineNumbers/>
        <w:autoSpaceDE w:val="false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both"/>
        <w:rPr/>
      </w:pPr>
      <w:r>
        <w:rPr>
          <w:b/>
          <w:bCs/>
          <w:sz w:val="28"/>
          <w:szCs w:val="28"/>
          <w:lang w:val="sr-Latn-CS"/>
        </w:rPr>
        <w:tab/>
      </w:r>
      <w:r>
        <w:rPr>
          <w:b/>
          <w:bCs/>
          <w:sz w:val="28"/>
          <w:szCs w:val="28"/>
        </w:rPr>
        <w:t>Јелена Стојановић, дипломирани правник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нује се за директора Јавног комуналног предузећа за обједињену наплату комуналних, стамбених и других услуга и накнада Ниш на период од 4 (четири) године.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Latn-CS"/>
        </w:rPr>
        <w:t>I I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ње </w:t>
      </w:r>
      <w:r>
        <w:rPr>
          <w:sz w:val="28"/>
          <w:szCs w:val="28"/>
          <w:lang w:val="en-US"/>
        </w:rPr>
        <w:t>објав</w:t>
      </w:r>
      <w:r>
        <w:rPr>
          <w:sz w:val="28"/>
          <w:szCs w:val="28"/>
        </w:rPr>
        <w:t>ити</w:t>
      </w:r>
      <w:r>
        <w:rPr>
          <w:sz w:val="28"/>
          <w:szCs w:val="28"/>
          <w:lang w:val="en-US"/>
        </w:rPr>
        <w:t xml:space="preserve"> у </w:t>
      </w:r>
      <w:r>
        <w:rPr>
          <w:sz w:val="28"/>
          <w:szCs w:val="28"/>
        </w:rPr>
        <w:t>''Службеном гласнику Републике Србије'',</w:t>
      </w:r>
      <w:r>
        <w:rPr>
          <w:sz w:val="28"/>
          <w:szCs w:val="28"/>
          <w:lang w:val="en-US"/>
        </w:rPr>
        <w:t xml:space="preserve"> ''Службеном листу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рада Ниша''</w:t>
      </w:r>
      <w:r>
        <w:rPr>
          <w:sz w:val="28"/>
          <w:szCs w:val="28"/>
        </w:rPr>
        <w:t xml:space="preserve"> и на званичној интернет презентацији Града Ниша,</w:t>
      </w:r>
      <w:r>
        <w:rPr>
          <w:sz w:val="28"/>
          <w:szCs w:val="28"/>
          <w:lang w:val="sr-Latn-CS"/>
        </w:rPr>
        <w:t xml:space="preserve"> www.ni.rs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LineNumbers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б р а з л о ж е њ е</w:t>
      </w:r>
    </w:p>
    <w:p>
      <w:pPr>
        <w:pStyle w:val="Normal"/>
        <w:suppressLineNumbers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дредбама члана 31 Закона о јавним предузећима (''Службени гласник РС'', број 119/2012) прописано је да оргaн кojи je нaдлeжaн зa имeнoвaњe, нaкoн рaзмaтрaњa дoстaвљeнe листe и прeдлoгa aктa, oдлучуje o имeнoвaњу дирeктoрa jaвнoг прeдузeћa, дoнoшeњeм рeшeњa o имeнoвaњу прeдлoжeнoг кaндидaтa или нeкoг другoг кaндидaтa сa листe, док је чланом 37 Статута Града Ниша (''Службени лист Града Ниша'', број 88/2008)</w:t>
      </w:r>
      <w:r>
        <w:rPr>
          <w:rFonts w:cs="TimesNewRomanPSMT;Times New Roman"/>
          <w:sz w:val="28"/>
          <w:szCs w:val="28"/>
          <w:lang w:val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писано да Скупштинa Града Ниша у склaду сa зaкoнoм, између осталог, имeнуje и рaзрeшaвa дирeктoрe jaвних прeдузeћa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На основу Одлуке о спровођењу јавног конкурса за именовање директора јавних и јавних комуналних предузећа </w:t>
      </w:r>
      <w:r>
        <w:rPr>
          <w:sz w:val="28"/>
          <w:szCs w:val="28"/>
          <w:lang w:val="en-US"/>
        </w:rPr>
        <w:t xml:space="preserve">(''Службени лист Града Ниша'', број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8/20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Комисија за именовања директора јавних предузећа Града Ниша образована Решењем Скупштине Града Ниша (</w:t>
      </w:r>
      <w:r>
        <w:rPr>
          <w:sz w:val="28"/>
          <w:szCs w:val="28"/>
          <w:lang w:val="sr-Latn-CS"/>
        </w:rPr>
        <w:t>''</w:t>
      </w:r>
      <w:r>
        <w:rPr>
          <w:sz w:val="28"/>
          <w:szCs w:val="28"/>
        </w:rPr>
        <w:t xml:space="preserve">Службени лист </w:t>
      </w:r>
      <w:r>
        <w:rPr>
          <w:sz w:val="28"/>
          <w:szCs w:val="28"/>
          <w:lang w:val="en-US"/>
        </w:rPr>
        <w:t xml:space="preserve">Града Ниша'', број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8/20</w:t>
      </w:r>
      <w:r>
        <w:rPr>
          <w:sz w:val="28"/>
          <w:szCs w:val="28"/>
        </w:rPr>
        <w:t>13) спровела је јавни конкурс за именовање директора јавних и јавних комуналних предузећа чији је оснивач Град Ниш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Јавни конкурс за именовање директора је био објављен у ''Службеном гласнику Републике Србије'', дневном лист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''Данас'' и на званичној интернет презентацији Града Ниша,</w:t>
      </w:r>
      <w:r>
        <w:rPr>
          <w:sz w:val="28"/>
          <w:szCs w:val="28"/>
          <w:lang w:val="sr-Latn-CS"/>
        </w:rPr>
        <w:t xml:space="preserve"> </w:t>
      </w:r>
      <w:hyperlink r:id="rId2">
        <w:r>
          <w:rPr>
            <w:rStyle w:val="InternetLink"/>
            <w:sz w:val="28"/>
            <w:szCs w:val="28"/>
            <w:lang w:val="sr-Latn-CS"/>
          </w:rPr>
          <w:t>www.ni.rs</w:t>
        </w:r>
      </w:hyperlink>
      <w:r>
        <w:rPr>
          <w:sz w:val="28"/>
          <w:szCs w:val="28"/>
        </w:rPr>
        <w:t xml:space="preserve"> 25.06.2013. године и био је отворен до 10.07.2013. године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ија је по истеку рока за подношење пријава, а на основу увида у доказе о испуњености прописаних услова за именовање директора приложених уз пријаве кандидата, на седници од 23.07.2013. године, донела Закључак којим су одбачене пријаве на јавни конкурс, које су неблаговремене, неразумљиве и уз које нису приложени сви потребни докази и саставила списак кандидата који испуњавају услове за именовање директора јавних и јавно комуналних предузећа Града Ниша међу којима је спровела изборни поступак. 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У изборном поступку Комисија је на основу увида у поднету документацију  и усменим разговором оцењивала стручну оспособљеност кандидата, знања и вештине неопходне за обављање функције директора. 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у спроведеног изборног поступка, у складу са чланом 30 став 2 Закона, Комисија је на седници од</w:t>
      </w:r>
      <w:r>
        <w:rPr>
          <w:sz w:val="28"/>
          <w:szCs w:val="28"/>
          <w:lang w:val="sr-Latn-CS"/>
        </w:rPr>
        <w:t xml:space="preserve"> 30.07.</w:t>
      </w:r>
      <w:r>
        <w:rPr>
          <w:sz w:val="28"/>
          <w:szCs w:val="28"/>
        </w:rPr>
        <w:t xml:space="preserve">2013. и </w:t>
      </w:r>
      <w:r>
        <w:rPr>
          <w:sz w:val="28"/>
          <w:szCs w:val="28"/>
          <w:lang w:val="en-US"/>
        </w:rPr>
        <w:t>06.08.2013.</w:t>
      </w:r>
      <w:r>
        <w:rPr>
          <w:sz w:val="28"/>
          <w:szCs w:val="28"/>
        </w:rPr>
        <w:t xml:space="preserve"> године утврдила резултат за сваког кандидата према мерилима прописаним за именовање директора јавног предузећа и сачинила Листу за именовање број 43/2013-02 од 19.09.2013. године са једним кандидатом за директора Јавног комуналног предузећа за обједињену наплату комуналних, стамбених и других услуга и накнада Ниш. Наведену листу, заједно са записницима о спроведеном изборном поступку број 36/2013-02 од 30.07.2013. године и број 37/2013-02 од 06.08.2013. године, Комисија је доставила надлежној Управи</w:t>
      </w:r>
      <w:r>
        <w:rPr>
          <w:sz w:val="28"/>
          <w:szCs w:val="28"/>
          <w:lang w:val="sr-Latn-CS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 за директора Јавног комуналног предузећа за обједињену наплату комуналних, стамбених и других услуга и накнада Ниш, Јелена Стојановић, дипломирани правник, рођена 1980. године, поседује радно искуство од преко шест година у Јавном комуналном предузећу за обједињену наплату комуналних, стамбених и других услуга и накнада Ниш, на пословима в.д. директора и правног референта заступања и извршења, у ПД за угоститељство и туризам ''Аеродромтурс'' д.о.о., Градској општини Палилула, Окружном суду у Нишу и Симеон д.о.о. Јагодина. Говори енглески, немачки и француски језик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На основу Листе за именовање и записника о спроведеном изборном поступку, као и увида у документацију достављену уз пријаву на јавни конкурс, надлежна Управа је припремила предлог акта о именовању Јелене Стојановић за директора Јавног комуналног предузећа за обједињену наплату комуналних, стамбених и других услуга и накнада Ниш, који испуњава све услове прописане јавним конкурсом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лежна Управа је предлог акта о именовању са пратећом документацијом доставила Скупштини Града Ниш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ајући у виду наведено, Скупштина Града Ниша донела је решење као у диспозитиву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bCs/>
          <w:sz w:val="28"/>
          <w:szCs w:val="28"/>
        </w:rPr>
        <w:t>Ово решење је коначно.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>ПОУКА О ПРАВНОМ СРЕДСТВУ: Против овог решења може се покренути спор код Вишег суда у Нишу у року од 15 дана од дана достављања решења.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Број: </w:t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У Нишу,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године</w:t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КУПШТИНА ГРАДА НИША</w:t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left="1985" w:hanging="0"/>
        <w:jc w:val="center"/>
        <w:rPr/>
      </w:pPr>
      <w:r>
        <w:rPr>
          <w:sz w:val="28"/>
          <w:szCs w:val="28"/>
          <w:lang w:val="sr-Latn-C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</w:t>
      </w:r>
      <w:r>
        <w:rPr>
          <w:sz w:val="28"/>
          <w:szCs w:val="28"/>
          <w:lang w:val="en-US"/>
        </w:rPr>
        <w:t>Проф. др Миле Ил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БРАЈАЊЕ"/>
    <w:basedOn w:val="Normal"/>
    <w:qFormat/>
    <w:pPr>
      <w:keepLines/>
      <w:numPr>
        <w:ilvl w:val="0"/>
        <w:numId w:val="1"/>
      </w:numPr>
      <w:tabs>
        <w:tab w:val="clear" w:pos="708"/>
        <w:tab w:val="left" w:pos="0" w:leader="none"/>
        <w:tab w:val="left" w:pos="2268" w:leader="none"/>
        <w:tab w:val="center" w:pos="4820" w:leader="none"/>
        <w:tab w:val="right" w:pos="9639" w:leader="none"/>
        <w:tab w:val="decimal" w:pos="9781" w:leader="none"/>
      </w:tabs>
      <w:spacing w:before="40" w:after="0"/>
      <w:jc w:val="both"/>
    </w:pPr>
    <w:rPr>
      <w:rFonts w:ascii="Arial" w:hAnsi="Arial" w:cs="Arial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00:00Z</dcterms:created>
  <dc:creator>Olivera Ilić</dc:creator>
  <dc:description/>
  <cp:keywords/>
  <dc:language>en-US</dc:language>
  <cp:lastModifiedBy>milsnezana</cp:lastModifiedBy>
  <cp:lastPrinted>2013-06-07T12:40:00Z</cp:lastPrinted>
  <dcterms:modified xsi:type="dcterms:W3CDTF">2013-09-26T11:25:00Z</dcterms:modified>
  <cp:revision>342</cp:revision>
  <dc:subject/>
  <dc:title>На основу члана 28 Закона о јавним предузећима (''Службени гласник РС'', број 119/2012) и члана 37 Статута Града Ниша (''Службени лист Града Ниша'', број 88/2008),</dc:title>
</cp:coreProperties>
</file>