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детаљне регулације комплекса „К4“ у делу Радне зоне „СЕВЕР“ - западно од пута Р-214 у Ниш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детаљне регулације комплекса „К4“ у делу Радне зоне „СЕВЕР“ - западно од пута Р-214 у Ниш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1332-3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eastAsia="sr-CS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8:00Z</cp:lastPrinted>
  <dcterms:modified xsi:type="dcterms:W3CDTF">2013-09-19T12:23:00Z</dcterms:modified>
  <cp:revision>135</cp:revision>
  <dc:subject/>
  <dc:title>На основу члана 56 Статута Града Ниша ( „Службени листГрада Ниша“ број, 88/08), члана 31</dc:title>
</cp:coreProperties>
</file>