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у члана </w:t>
      </w:r>
      <w:r>
        <w:rPr>
          <w:sz w:val="28"/>
          <w:szCs w:val="28"/>
        </w:rPr>
        <w:t>2</w:t>
      </w:r>
      <w:r>
        <w:rPr>
          <w:sz w:val="28"/>
          <w:szCs w:val="28"/>
          <w:lang w:val="sr-Latn-CS"/>
        </w:rPr>
        <w:t>8</w:t>
      </w:r>
      <w:r>
        <w:rPr>
          <w:sz w:val="28"/>
          <w:szCs w:val="28"/>
        </w:rPr>
        <w:t xml:space="preserve"> Закона о јавним предузећима (''Службени гласник РС'', број 119/2012) и чла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en-US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sr-Latn-C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, донела ј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ДЛУКУ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>СПРОВОЂЕЊУ ЈАВНОГ КОНКУРСА ЗА ИМЕНОВАЊЕ ДИРЕКТОР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Х И ЈАВНИХ КОМУНАЛНИХ ПРЕДУЗЕЋ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креће се поступак спровођења јавног конкурса за именовање директора на период од четири године јавних и јавних комуналних предузећа чији је оснивач Град Ниш: Јавног предузећа Завод за урбанизам Ниш, Јавног предузећа ''Градска стамбена агенција'' Ниш, Јавног предузећа за стамбене услуге ''Нишстан'' Ниш, Јавног предузећа за радио и телевизијску делатност ''Нишка телевизија'', Јавног предузећа Дирекција за изградњу Града Ниша, Јавног предузећа за аеродромске услуге ''Аеродром Ниш'' Ниш, Јавног комуналног предузећа за водовод и канализацију ''Наиссус'' – Ниш,  Јавног комуналног предузећа ''Градска топлана''</w:t>
      </w:r>
      <w:r>
        <w:rPr>
          <w:sz w:val="28"/>
          <w:szCs w:val="28"/>
          <w:lang w:val="sr-Latn-CS"/>
        </w:rPr>
        <w:t xml:space="preserve"> - </w:t>
      </w:r>
      <w:r>
        <w:rPr>
          <w:sz w:val="28"/>
          <w:szCs w:val="28"/>
        </w:rPr>
        <w:t>Ниш, Јавног комуналног предузећ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Медиана''</w:t>
      </w:r>
      <w:r>
        <w:rPr>
          <w:sz w:val="28"/>
          <w:szCs w:val="28"/>
          <w:lang w:val="sr-Latn-CS"/>
        </w:rPr>
        <w:t xml:space="preserve"> -</w:t>
      </w:r>
      <w:r>
        <w:rPr>
          <w:sz w:val="28"/>
          <w:szCs w:val="28"/>
        </w:rPr>
        <w:t xml:space="preserve"> Ниш, Јавног комуналног предузећа ''Горица'' Ниш, Јавног комуналног предузећа за пијачне услуге ''Тржница'' </w:t>
      </w: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</w:rPr>
        <w:t>Ниш, Јавног комуналног предузећа Дирекција за јавни превоз Града Ниша, Јавног комуналног предузећа ''Паркинг-сервис'' – Ниш, Јавног комуналног предузећа за обједињену наплату комуналних, стамбених и других услуга и накнада Ниш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Скупштин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распису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утврђу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текст јавних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онкурса за именовање директора јавних и јавних комуналних предузећа из члана 1 ове одлук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лас о јавном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онкурсу за именовање директора из става 1 овог члана, саставни је део ове одлук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</w:rPr>
        <w:t>Члан 3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глас о јавном конкурсу за именовање директора јавних и јавних комуналних предузећа из члана 1 објавити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4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Комисија за именовања Града Ниша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коју образује Скупштина Града Ниша, спроводи јавни конкурс за именовање директора јавних и јавних комуналних предузећа из члана 1 ове одлуке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</w:rPr>
        <w:t>Члан 5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а одлука ступа на снагу наредног дана од дана</w:t>
      </w:r>
      <w:r>
        <w:rPr>
          <w:sz w:val="28"/>
          <w:szCs w:val="28"/>
          <w:lang w:val="en-US"/>
        </w:rPr>
        <w:t xml:space="preserve"> објав</w:t>
      </w:r>
      <w:r>
        <w:rPr>
          <w:sz w:val="28"/>
          <w:szCs w:val="28"/>
        </w:rPr>
        <w:t>љивања</w:t>
      </w:r>
      <w:r>
        <w:rPr>
          <w:sz w:val="28"/>
          <w:szCs w:val="28"/>
          <w:lang w:val="en-US"/>
        </w:rPr>
        <w:t xml:space="preserve"> у ''Службеном лист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да Ниша''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 Нишу,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>Проф. др Миле Или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у члана </w:t>
      </w:r>
      <w:r>
        <w:rPr>
          <w:sz w:val="28"/>
          <w:szCs w:val="28"/>
        </w:rPr>
        <w:t>29 Закона о јавним предузећима (''Службени гласник РС'', број 119/2012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предузећа Завод за урбанизам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зеће послује под пословним именом Јавно предузеће Завод за урбанизам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диште јавног предузећа је у Нишу, Улица 7 јули број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0726106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фра претежне делатности је 71.11 – Архитектонска делат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предузећа Завод за урбанизам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пријављивања имају сви заинтересовани кандидати који, осим општих услова прописаних одредбама Закона о раду (''Службени гласник РС'', број 24/05, 61/05, 54/09 и</w:t>
      </w:r>
      <w:r>
        <w:rPr>
          <w:sz w:val="28"/>
          <w:szCs w:val="28"/>
          <w:lang w:val="sr-Latn-CS"/>
        </w:rPr>
        <w:t xml:space="preserve"> 32/13</w:t>
      </w:r>
      <w:r>
        <w:rPr>
          <w:sz w:val="28"/>
          <w:szCs w:val="28"/>
        </w:rPr>
        <w:t>), испуњавају и следеће посебне усл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248" w:hanging="0"/>
        <w:jc w:val="both"/>
        <w:rPr/>
      </w:pPr>
      <w:r>
        <w:rPr>
          <w:bCs/>
          <w:sz w:val="28"/>
          <w:szCs w:val="28"/>
          <w:lang w:val="ru-RU"/>
        </w:rPr>
        <w:t>- да има високо образовање стечено на основним студијама у трајању од најмање четири године</w:t>
      </w:r>
      <w:r>
        <w:rPr>
          <w:bCs/>
          <w:sz w:val="28"/>
          <w:szCs w:val="28"/>
        </w:rPr>
        <w:t>, из струке: архитектуре, грађевинарства, економије или права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248" w:hanging="0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а има пет година радног искуства на руководећим пословима</w:t>
      </w:r>
      <w:r>
        <w:rPr>
          <w:sz w:val="28"/>
          <w:szCs w:val="28"/>
          <w:lang w:val="sr-Latn-CS"/>
        </w:rPr>
        <w:t>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 поседује организаторске способност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есници конкурса за именовање директора Предузећа  дужни су да уз пријаву на конкурс поднесу програм који намеравају да остваре у циљу развоја Предузећа и повећања доб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стручној спреми (оверену фотокопију диплом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радном искуству (оригинал или оверена фотокопија)</w:t>
      </w:r>
      <w:r>
        <w:rPr>
          <w:sz w:val="28"/>
          <w:szCs w:val="28"/>
          <w:lang w:val="sr-Latn-CS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15 дана од дана објављивања јавног конкурса у ''Службеном гласнику Републике Србије'', Управи за грађанска стања и опште послове са назнаком </w:t>
      </w:r>
      <w:r>
        <w:rPr>
          <w:b/>
          <w:sz w:val="28"/>
          <w:szCs w:val="28"/>
        </w:rPr>
        <w:t>''Комисија за именовања Града Ниша''</w:t>
      </w:r>
      <w:r>
        <w:rPr>
          <w:sz w:val="28"/>
          <w:szCs w:val="28"/>
        </w:rPr>
        <w:t>, на адресу Ниш, Улица Николе Пашића број 24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Лице задужено за давање обавештења о јавном конкурсу за именовање директора 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ушанка Николић, телефон 018/504-686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благовремене, неразумљиве и пријаве уз које нису приложени сви потребни докази Комисија ће одбацити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Овај оглас се објављује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у члана </w:t>
      </w:r>
      <w:r>
        <w:rPr>
          <w:sz w:val="28"/>
          <w:szCs w:val="28"/>
        </w:rPr>
        <w:t>29 Закона о јавним предузећима (''Службени гласник РС'', број 119/2012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предузећа ''Градска стамбена агенција''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предузеће ''Градска стамбена агенција''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раћено пословно име је: ЈП ''ГСА''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диште јавног предузећа је у Нишу, Улица Генерала Милојка Лешјанина број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172638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фра претежне делатности је 64.99 – Остале непоменуте финансијске услуге, осим осигурања и пензијских фон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предузећа ''Градска стамбена агенција''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пријављивања имају сви заинтересовани кандидати који, осим општих услова прописаних одредбама Закона о раду (''Службени гласник РС'', број 24/05, 61/05, 54/09 и</w:t>
      </w:r>
      <w:r>
        <w:rPr>
          <w:sz w:val="28"/>
          <w:szCs w:val="28"/>
          <w:lang w:val="sr-Latn-CS"/>
        </w:rPr>
        <w:t xml:space="preserve"> 32/13</w:t>
      </w:r>
      <w:r>
        <w:rPr>
          <w:sz w:val="28"/>
          <w:szCs w:val="28"/>
        </w:rPr>
        <w:t>), испуњавају и следеће посебне усл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ма завршен правни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економски или технички факултет</w:t>
      </w:r>
      <w:r>
        <w:rPr>
          <w:sz w:val="28"/>
          <w:szCs w:val="28"/>
          <w:lang w:val="sr-Latn-C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ма радно искуство од три године у струци</w:t>
      </w:r>
      <w:r>
        <w:rPr>
          <w:sz w:val="28"/>
          <w:szCs w:val="28"/>
          <w:lang w:val="sr-Latn-C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је у досадашњем раду исказао своје радне и организационе способности.</w:t>
      </w:r>
    </w:p>
    <w:p>
      <w:pPr>
        <w:pStyle w:val="Normal"/>
        <w:shd w:fill="FFFFFF" w:val="clear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стручној спреми (оверену фотокопију диплом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радном искуству (оригинал или оверена фотокопија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15 дана од дана објављивања јавног конкурса у ''Службеном гласнику Републике Србије'', Управи за грађанска стања и опште послове са назнаком </w:t>
      </w:r>
      <w:r>
        <w:rPr>
          <w:b/>
          <w:sz w:val="28"/>
          <w:szCs w:val="28"/>
        </w:rPr>
        <w:t>''Комисија за именовања Града Ниша''</w:t>
      </w:r>
      <w:r>
        <w:rPr>
          <w:sz w:val="28"/>
          <w:szCs w:val="28"/>
        </w:rPr>
        <w:t>, на адресу Ниш, Улица Николе Пашића број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 задужено за давање обавештења о јавном конкурсу за именовање директора 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ушанка Николић, телефон 018/504-68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благовремене, неразумљиве и пријаве уз које нису приложени сви потребни докази 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у члана </w:t>
      </w:r>
      <w:r>
        <w:rPr>
          <w:sz w:val="28"/>
          <w:szCs w:val="28"/>
        </w:rPr>
        <w:t>29 Закона о јавним предузећима (''Службени гласник РС'', број 119/2012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Јавног предузећа за стамбене услуге ''Нишстан''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зеће послује под пословним именом Јавно предузеће за стамбене услуге ''Нишстан''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раћено пословно име је: ЈП ''Нишстан''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диште јавног предузећа је у Нишу, Улица Бранка Крсмановића број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0737962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фра претежне делатности је 43.91 – Кровни рад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предузећа за стамбене услуге ''Нишстан''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пријављивања имају сви заинтересовани кандидати који, осим општих услова прописаних одредбама Закона о раду (''Службени гласник РС'', број 24/05, 61/05, 54/09 и</w:t>
      </w:r>
      <w:r>
        <w:rPr>
          <w:sz w:val="28"/>
          <w:szCs w:val="28"/>
          <w:lang w:val="sr-Latn-CS"/>
        </w:rPr>
        <w:t xml:space="preserve"> 32/13</w:t>
      </w:r>
      <w:r>
        <w:rPr>
          <w:sz w:val="28"/>
          <w:szCs w:val="28"/>
        </w:rPr>
        <w:t>), испуњавају и следеће посебне усл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ма завршен правни, економски или неки од техничких факулт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ма радно искуство од три године у струц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је у досадашњем раду исказао своје радне и организационе способности.</w:t>
      </w:r>
    </w:p>
    <w:p>
      <w:pPr>
        <w:pStyle w:val="Normal"/>
        <w:shd w:fill="FFFFFF" w:val="clear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стручној спреми (оверену фотокопију диплом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радном искуству (оригинал или оверена фотокопија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15 дана од дана објављивања јавног конкурса у ''Службеном гласнику Републике Србије'', Управи за грађанска стања и опште послове са назнаком </w:t>
      </w:r>
      <w:r>
        <w:rPr>
          <w:b/>
          <w:sz w:val="28"/>
          <w:szCs w:val="28"/>
        </w:rPr>
        <w:t>''Комисија за именовања Града Ниша''</w:t>
      </w:r>
      <w:r>
        <w:rPr>
          <w:sz w:val="28"/>
          <w:szCs w:val="28"/>
        </w:rPr>
        <w:t>, на адресу Ниш, Улица Николе Пашића број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е задужено за давање обавештења о јавном конкурсу за именовање директора је Марина Јовановић, телефон 018/504-69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благовремене, неразумљиве и пријаве уз које нису приложени сви потребни докази 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у члана </w:t>
      </w:r>
      <w:r>
        <w:rPr>
          <w:sz w:val="28"/>
          <w:szCs w:val="28"/>
        </w:rPr>
        <w:t>29 Закона о јавним предузећима (''Службени гласник РС'', број 119/2012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предузећа за радио и телевизијску делатност ''Нишка телевизија''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предузеће за радио и телевизијску делатност ''Нишка телевизија''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раћено пословно име је: ЈП ''НТВ''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диште јавног предузећа је у Нишу, Улица Војводе Мишића број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1742745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фра претежне делатности је 60.20 – Производња и емитовање телевизијског прог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предузећа радио и телевизијску делатност ''Нишка телевизија''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пријављивања имају сви заинтересовани кандидати који, осим општих услова прописаних одредбама Закона о раду (''Службени гласник РС'', број 24/05, 61/05, 54/09 и</w:t>
      </w:r>
      <w:r>
        <w:rPr>
          <w:sz w:val="28"/>
          <w:szCs w:val="28"/>
          <w:lang w:val="sr-Latn-CS"/>
        </w:rPr>
        <w:t xml:space="preserve"> 32/13</w:t>
      </w:r>
      <w:r>
        <w:rPr>
          <w:sz w:val="28"/>
          <w:szCs w:val="28"/>
        </w:rPr>
        <w:t>), испуњавају и следеће посебне усл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је држављанин Републике Србиј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има стечено високо образовање на студијама другог степена(мастер академске студије или спеицијалистичке академске студије или специјалистичке струковне студије, магистар наука) односно на основним студијама на факултету у трајању од најмање четири године </w:t>
      </w:r>
      <w:r>
        <w:rPr>
          <w:sz w:val="28"/>
          <w:szCs w:val="28"/>
          <w:lang w:val="sr-RS"/>
        </w:rPr>
        <w:t>телевизијске, филмске,</w:t>
      </w:r>
      <w:r>
        <w:rPr>
          <w:sz w:val="28"/>
          <w:szCs w:val="28"/>
        </w:rPr>
        <w:t xml:space="preserve"> економске или правне струк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да има пет година радног  искуства од чега три на пословима из делатности ЈП  или на руководећим пословим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да није члан политичке партије или д</w:t>
      </w:r>
      <w:r>
        <w:rPr>
          <w:sz w:val="28"/>
          <w:szCs w:val="28"/>
          <w:lang w:val="sr-Latn-CS"/>
        </w:rPr>
        <w:t xml:space="preserve">a </w:t>
      </w:r>
      <w:r>
        <w:rPr>
          <w:sz w:val="28"/>
          <w:szCs w:val="28"/>
        </w:rPr>
        <w:t>му је одређено мировање чланств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 поседује стручне, организаторске и друге способности за обављање послова директо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није осуђивано за кривична дела предвиђена законом.</w:t>
      </w:r>
    </w:p>
    <w:p>
      <w:pPr>
        <w:pStyle w:val="Normal"/>
        <w:shd w:fill="FFFFFF" w:val="clear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ње о држављанству (оригинал или оверена фотокопија не старија од шест месец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стручној спреми (оверену фотокопију диплом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радном искуству (оригинал или оверена фотокопија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15 дана од дана објављивања јавног конкурса у ''Службеном гласнику Републике Србије'', Управи за грађанска стања и опште послове са назнаком </w:t>
      </w:r>
      <w:r>
        <w:rPr>
          <w:b/>
          <w:sz w:val="28"/>
          <w:szCs w:val="28"/>
        </w:rPr>
        <w:t>''Комисија за именовања Града Ниша''</w:t>
      </w:r>
      <w:r>
        <w:rPr>
          <w:sz w:val="28"/>
          <w:szCs w:val="28"/>
        </w:rPr>
        <w:t>, на адресу Ниш, Улица Николе Пашића број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е задужено за давање обавештења о јавном конкурсу за именовање директора је Јадранка Стојадиновић, телефон 018/504-630 и 064-833-009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благовремене, неразумљиве и пријаве уз које нису приложени сви потребни докази 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вај оглас се објављује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у члана </w:t>
      </w:r>
      <w:r>
        <w:rPr>
          <w:sz w:val="28"/>
          <w:szCs w:val="28"/>
        </w:rPr>
        <w:t>29 Закона о јавним предузећима (''Службени гласник РС'', број 119/2012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Јавног предузећа Дирекција за изградњу Града Ниш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предузеће Дирекција за изградњу Града Ни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раћено пословно име је: ЈП Дирекција за изградњу Града Ни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диште јавног предузећа је у Нишу, Улица 7 јули број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061184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фра претежне делатности је 43.11 – Рушење обје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предузећа Дирекција за изградњу Града Ниша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пријављивања имају сви заинтересовани кандидати који, осим општих услова прописаних одредбама Закона о раду (''Службени гласник РС'', број 24/05, 61/05, 54/09 и</w:t>
      </w:r>
      <w:r>
        <w:rPr>
          <w:sz w:val="28"/>
          <w:szCs w:val="28"/>
          <w:lang w:val="sr-Latn-CS"/>
        </w:rPr>
        <w:t xml:space="preserve"> 32/13</w:t>
      </w:r>
      <w:r>
        <w:rPr>
          <w:sz w:val="28"/>
          <w:szCs w:val="28"/>
        </w:rPr>
        <w:t>), испуњавају и следеће посебне усл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 има завршен правни, економски или технички факулте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да има најмање 5 (пет) година радног искуства на пословима руковођењ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 је у досадашњем раду исказао своје радне и организацион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стручној спреми (оверену фотокопију диплом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радном искуству (оригинал или оверена фотокопија)</w:t>
      </w:r>
      <w:r>
        <w:rPr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15 дана од дана објављивања јавног конкурса у ''Службеном гласнику Републике Србије'', Управи за грађанска стања и опште послове са назнаком </w:t>
      </w:r>
      <w:r>
        <w:rPr>
          <w:b/>
          <w:sz w:val="28"/>
          <w:szCs w:val="28"/>
        </w:rPr>
        <w:t>''Комисија за именовања Града Ниша''</w:t>
      </w:r>
      <w:r>
        <w:rPr>
          <w:sz w:val="28"/>
          <w:szCs w:val="28"/>
        </w:rPr>
        <w:t>, на адресу Ниш, Улица Николе Пашића број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е задужено за давање обавештења о јавном конкурсу за именовање директора је Јелена Динчић, телефон 018/504-5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благовремене, неразумљиве и пријаве уз које нису приложени сви потребни докази 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вај оглас се објављује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у члана </w:t>
      </w:r>
      <w:r>
        <w:rPr>
          <w:sz w:val="28"/>
          <w:szCs w:val="28"/>
        </w:rPr>
        <w:t>29 Закона о јавним предузећима (''Службени гласник РС'', број 119/2012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предузећа за аеродромске услуге ''Аеродром Ниш''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предузеће за аеродромске услуге ''Аеродром Ниш''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раћено пословно име је: ЈП ''Аеродром Ниш''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диште јавног предузећа је у Нишу, </w:t>
      </w:r>
      <w:r>
        <w:rPr>
          <w:sz w:val="28"/>
          <w:szCs w:val="28"/>
          <w:lang w:val="en-US"/>
        </w:rPr>
        <w:t>Улица ваздухопловаца број 2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073439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фра претежне делатности је 52.23 – Услужне делатности у ваздушном саобраћај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предузећа за аеродромске услуге ''Аеродром Ниш''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пријављивања имају сви заинтересовани кандидати који, осим општих услова прописаних одредбама Закона о раду (''Службени гласник РС'', број 24/05, 61/05, 54/09 и</w:t>
      </w:r>
      <w:r>
        <w:rPr>
          <w:sz w:val="28"/>
          <w:szCs w:val="28"/>
          <w:lang w:val="sr-Latn-CS"/>
        </w:rPr>
        <w:t xml:space="preserve"> 32/13</w:t>
      </w:r>
      <w:r>
        <w:rPr>
          <w:sz w:val="28"/>
          <w:szCs w:val="28"/>
        </w:rPr>
        <w:t>), испуњавају и следеће посебне усл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да има стечено високо образовање на студијама другог степена (мастер академске студије или специјалистичке академске студије или специјалистичке струковне студије, магистар наука), односно на основним студијама на факултету у трајању од најмање четири године</w:t>
      </w:r>
      <w:r>
        <w:rPr>
          <w:rFonts w:cs="Times New Roman" w:ascii="Times New Roman" w:hAnsi="Times New Roman"/>
          <w:color w:val="0070C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техничке, економске или правне струке;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говори енглески језик;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да има радно искуство од </w:t>
      </w:r>
      <w:r>
        <w:rPr>
          <w:rFonts w:cs="Times New Roman" w:ascii="Times New Roman" w:hAnsi="Times New Roman"/>
          <w:sz w:val="28"/>
          <w:szCs w:val="28"/>
          <w:lang w:val="sr-CS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године на руководећим пословима;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да поседује стручне, организаторске и друге радне способности за обављање послова директора</w:t>
      </w:r>
      <w:r>
        <w:rPr>
          <w:rFonts w:cs="Times New Roman" w:ascii="Times New Roman" w:hAnsi="Times New Roman"/>
          <w:sz w:val="28"/>
          <w:szCs w:val="28"/>
          <w:lang w:val="sr-CS"/>
        </w:rPr>
        <w:t>;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да није осуђивано за кривична дела предвиђена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стручној спреми (оверену фотокопију диплом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познавању енглеског јез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аз о радном искуству (оригинал или оверена фотокопиј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15 дана од дана објављивања јавног конкурса у ''Службеном гласнику Републике Србије'', Управи за грађанска стања и опште послове са назнаком </w:t>
      </w:r>
      <w:r>
        <w:rPr>
          <w:b/>
          <w:sz w:val="28"/>
          <w:szCs w:val="28"/>
        </w:rPr>
        <w:t>''Комисија за именовања Града Ниша''</w:t>
      </w:r>
      <w:r>
        <w:rPr>
          <w:sz w:val="28"/>
          <w:szCs w:val="28"/>
        </w:rPr>
        <w:t>, на адресу Ниш, Улица Николе Пашића број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 задужено за давање обавештења о јавном конкурсу за именовање директора је Јелена Динчић, телефон 018/504-5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благовремене, неразумљиве и пријаве уз које нису приложени сви потребни докази 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у члана </w:t>
      </w:r>
      <w:r>
        <w:rPr>
          <w:sz w:val="28"/>
          <w:szCs w:val="28"/>
        </w:rPr>
        <w:t>29 Закона о јавним предузећима (''Службени гласник РС'', број 119/2012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Јавног комуналног предузећа за водовод и канализацију ''Наиссус'' -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комунално предузеће за водовод и канализацију ''Наиссус'' –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раћено пословно име је: ЈКП ''Наиссус'' -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диште јавног комуналног предузећа је у Нишу, </w:t>
      </w:r>
      <w:r>
        <w:rPr>
          <w:sz w:val="28"/>
          <w:szCs w:val="28"/>
          <w:lang w:val="en-US"/>
        </w:rPr>
        <w:t>Улица Кнегиње Љубице број 1/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0721185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фра претежне делатности је 36.00 – Скупљање, пречишћавање и дистрибуциј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за водовод и канализацију ''Наиссус'' -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пријављивања имају сви заинтересовани кандидати који, осим општих услова прописаних одредбама Закона о раду (''Службени гласник РС'', број 24/05, 61/05, 54/09 и</w:t>
      </w:r>
      <w:r>
        <w:rPr>
          <w:sz w:val="28"/>
          <w:szCs w:val="28"/>
          <w:lang w:val="sr-Latn-CS"/>
        </w:rPr>
        <w:t xml:space="preserve"> 32/13</w:t>
      </w:r>
      <w:r>
        <w:rPr>
          <w:sz w:val="28"/>
          <w:szCs w:val="28"/>
        </w:rPr>
        <w:t>), испуњавају и следеће посебне усл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 има најмање високо образовање стечено на основним студијама у трајању од најмање четири године или на мастер академским студијама или је магистар наука или доктор на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аз о стручној спреми (оверену фотокопију дипло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15 дана од дана објављивања јавног конкурса у ''Службеном гласнику Републике Србије'', Управи за грађанска стања и опште послове са назнаком </w:t>
      </w:r>
      <w:r>
        <w:rPr>
          <w:b/>
          <w:sz w:val="28"/>
          <w:szCs w:val="28"/>
        </w:rPr>
        <w:t>''Комисија за именовања Града Ниша''</w:t>
      </w:r>
      <w:r>
        <w:rPr>
          <w:sz w:val="28"/>
          <w:szCs w:val="28"/>
        </w:rPr>
        <w:t>, на адресу Ниш, Улица Николе Пашића број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 задужено за давање обавештења о јавном конкурсу за именовање директора је Јелена Динчић, телефон 018/504-5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благовремене, неразумљиве и пријаве уз које нису приложени сви потребни докази 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у члана </w:t>
      </w:r>
      <w:r>
        <w:rPr>
          <w:sz w:val="28"/>
          <w:szCs w:val="28"/>
        </w:rPr>
        <w:t>29 Закона о јавним предузећима (''Службени гласник РС'', број 119/2012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Јавног комуналног предузећа ''Градска топлана'' -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комунално предузеће ''Градска топлана'' –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раћено пословно име је: ЈКП ''Градска топлана''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диште јавног комуналног предузећа је у Нишу, </w:t>
      </w:r>
      <w:r>
        <w:rPr>
          <w:sz w:val="28"/>
          <w:szCs w:val="28"/>
          <w:lang w:val="en-US"/>
        </w:rPr>
        <w:t>Улица Благоја Паровића број 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0721600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фра претежне делатности је 35.30 – Снабдевање паром и климатизациј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''Градска топлана'' -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пријављивања имају сви заинтересовани кандидати који, осим општих услова прописаних одредбама Закона о раду (''Службени гласник РС'', број 24/05, 61/05, 54/09 и</w:t>
      </w:r>
      <w:r>
        <w:rPr>
          <w:sz w:val="28"/>
          <w:szCs w:val="28"/>
          <w:lang w:val="sr-Latn-CS"/>
        </w:rPr>
        <w:t xml:space="preserve"> 32/13</w:t>
      </w:r>
      <w:r>
        <w:rPr>
          <w:sz w:val="28"/>
          <w:szCs w:val="28"/>
        </w:rPr>
        <w:t>), испуњавају и следеће посебне усл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ма најмање високо образовање стечено на основним студијама у трајању од најмање четири године или на мастер академским студијама или је магистар наука или доктор нау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ма најмање пет година радног искуства на руководећем мес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седује организационе и радне способности као и способности за тимски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стручној спреми (оверену фотокопију диплом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аз о радном искуству (оригинал или оверена фотокопија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15 дана од дана објављивања јавног конкурса у ''Службеном гласнику Републике Србије'', Управи за грађанска стања и опште послове са назнаком </w:t>
      </w:r>
      <w:r>
        <w:rPr>
          <w:b/>
          <w:sz w:val="28"/>
          <w:szCs w:val="28"/>
        </w:rPr>
        <w:t>''Комисија за именовања Града Ниша''</w:t>
      </w:r>
      <w:r>
        <w:rPr>
          <w:sz w:val="28"/>
          <w:szCs w:val="28"/>
        </w:rPr>
        <w:t>, на адресу Ниш, Улица Николе Пашића број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 задужено за давање обавештења о јавном конкурсу за именовање директора је Јелена Динчић, телефон 018/504-5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благовремене, неразумљиве и пријаве уз које нису приложени сви потребни докази 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вај оглас се објављује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у члана </w:t>
      </w:r>
      <w:r>
        <w:rPr>
          <w:sz w:val="28"/>
          <w:szCs w:val="28"/>
        </w:rPr>
        <w:t>29 Закона о јавним предузећима (''Службени гласник РС'', број 119/2012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Јавног комуналног предузећа ''Медиана'' -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комунално предузеће ''Медиана'' –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раћено пословно име је: ЈКП ''Медиана'' -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диште јавног комуналног предузећа је у Нишу, </w:t>
      </w:r>
      <w:r>
        <w:rPr>
          <w:sz w:val="28"/>
          <w:szCs w:val="28"/>
          <w:lang w:val="en-US"/>
        </w:rPr>
        <w:t>Улица Мраморска број 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0731964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фра претежне делатности је 38.11 – Скупљање отпада који није опас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''Медиана'' –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пријављивања имају сви заинтересовани кандидати који, осим општих услова прописаних одредбама Закона о раду (''Службени гласник РС'', број 24/05, 61/05, 54/09 и</w:t>
      </w:r>
      <w:r>
        <w:rPr>
          <w:sz w:val="28"/>
          <w:szCs w:val="28"/>
          <w:lang w:val="sr-Latn-CS"/>
        </w:rPr>
        <w:t xml:space="preserve"> 32/13</w:t>
      </w:r>
      <w:r>
        <w:rPr>
          <w:sz w:val="28"/>
          <w:szCs w:val="28"/>
        </w:rPr>
        <w:t>), испуњавају и следеће посебне усл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има стечено високо образовање трећег или другог степена, односно на основним студијама у трајању од најмање четири године техничке, правне или економске стру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је стручњак у једној или више области из које је делатност од општег интереса за чије обављање је основано Предузећ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има најмање пет година радног иску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има организаторске способности неопходне за обављање пословодне функц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стручној спреми (оверену фотокопију диплом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аз о радном искуству (оригинал или оверена фотокопиј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15 дана од дана објављивања јавног конкурса у ''Службеном гласнику Републике Србије'', Управи за грађанска стања и опште послове са назнаком </w:t>
      </w:r>
      <w:r>
        <w:rPr>
          <w:b/>
          <w:sz w:val="28"/>
          <w:szCs w:val="28"/>
        </w:rPr>
        <w:t>''Комисија за именовања Града Ниша''</w:t>
      </w:r>
      <w:r>
        <w:rPr>
          <w:sz w:val="28"/>
          <w:szCs w:val="28"/>
        </w:rPr>
        <w:t>, на адресу Ниш, Улица Николе Пашића број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е задужено за давање обавештења о јавном конкурсу за именовање директора је Јелена Динчић, телефон 018/504-5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благовремене, неразумљиве и пријаве уз које нису приложени сви потребни докази 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вај оглас се објављује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у члана </w:t>
      </w:r>
      <w:r>
        <w:rPr>
          <w:sz w:val="28"/>
          <w:szCs w:val="28"/>
        </w:rPr>
        <w:t>29 Закона о јавним предузећима (''Службени гласник РС'', број 119/2012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комуналног предузећа ''Горица''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комунално предузеће ''Горица''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раћено пословно име је: ЈКП "ГОРИЦА"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диште јавног комуналног предузећа је у Нишу, Тврђава б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205506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фра претежне делатности је 81.30 - Услуге уређења и одржавања око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''Горица''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пријављивања имају сви заинтересовани кандидати који, осим општих услова прописаних одредбама Закона о раду (''Службени гласник РС'', број 24/05, 61/05, 54/09 и</w:t>
      </w:r>
      <w:r>
        <w:rPr>
          <w:sz w:val="28"/>
          <w:szCs w:val="28"/>
          <w:lang w:val="sr-Latn-CS"/>
        </w:rPr>
        <w:t xml:space="preserve"> 32/13</w:t>
      </w:r>
      <w:r>
        <w:rPr>
          <w:sz w:val="28"/>
          <w:szCs w:val="28"/>
        </w:rPr>
        <w:t>), испуњавају и следеће посебне усл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степен стручне спреме техничке, правне или економске стру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јмање три године радног иску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стручној спреми (оверену фотокопију диплом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аз о радном искуству (оригинал или оверена фотокопиј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15 дана од дана објављивања јавног конкурса у ''Службеном гласнику Републике Србије'', Управи за грађанска стања и опште послове са назнаком </w:t>
      </w:r>
      <w:r>
        <w:rPr>
          <w:b/>
          <w:sz w:val="28"/>
          <w:szCs w:val="28"/>
        </w:rPr>
        <w:t>''Комисија за именовања Града Ниша''</w:t>
      </w:r>
      <w:r>
        <w:rPr>
          <w:sz w:val="28"/>
          <w:szCs w:val="28"/>
        </w:rPr>
        <w:t>, на адресу Ниш, Улица Николе Пашића број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 задужено за давање обавештења о јавном конкурсу за именовање директора је Јелена Динчић, телефон 018/504-540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лаговремене, неразумљиве и пријаве уз које нису приложени сви потребни докази Комисија ће одбацити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ај оглас се објављује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у члана </w:t>
      </w:r>
      <w:r>
        <w:rPr>
          <w:sz w:val="28"/>
          <w:szCs w:val="28"/>
        </w:rPr>
        <w:t>29 Закона о јавним предузећима (''Службени гласник РС'', број 119/2012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Јавног комуналног предузећа  за пијачне услуге 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''Тржница'' -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комунално предузеће за пијачне услуге ''Тржница'' –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раћено пословно име је: ЈКП ''Тржница''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диште јавног комуналног предузећа је у Нишу, </w:t>
      </w:r>
      <w:r>
        <w:rPr>
          <w:sz w:val="28"/>
          <w:szCs w:val="28"/>
          <w:lang w:val="en-US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Ђуке Динић број 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0717430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фра претежне делатности је 47.89 – Трговина на мало осталом робом на тезгама и пијац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за пијачне услуге ''Тржница'' -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Право пријављивања имају сви заинтересовани кандидати који, осим општих услова прописаних одредбама Закона о раду (''Службени гласник РС'', број 24/05, 61/05, 54/09 и</w:t>
      </w:r>
      <w:r>
        <w:rPr>
          <w:sz w:val="28"/>
          <w:szCs w:val="28"/>
          <w:lang w:val="sr-Latn-CS"/>
        </w:rPr>
        <w:t xml:space="preserve"> 32/13</w:t>
      </w:r>
      <w:r>
        <w:rPr>
          <w:sz w:val="28"/>
          <w:szCs w:val="28"/>
        </w:rPr>
        <w:t>), испуњавају и следеће посебне услове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има стечено високо образовање на студијама другог степена (мастер академске студије или специјалистичке академске студије или специјалистичке струковне студије, магистар наука), односно на основним студијама у трајању од најмање четири године;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има радно искуство од најмање десет година од чега најмање пет на руководећим пословима;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дa ниje oсуђивaнo нa услoвну или бeзуслoвну кaзну зa кривичнa дeлa прoтив приврeдe, прaвнoг сaoбрaћaja или службeнe дужнoсти, кao и дa му ниje изрeчeнa мeрa бeзбeднoсти зaбрaнe oбaвљaњa прeтeжнe дeлaтнoсти Прeдузeћ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аз о стручној спреми (оверену фотокопију диплом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радном искуству (оригинал или оверена фотокопија)</w:t>
      </w:r>
      <w:r>
        <w:rPr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15 дана од дана објављивања јавног конкурса у ''Службеном гласнику Републике Србије'', Управи за грађанска стања и опште послове са назнаком </w:t>
      </w:r>
      <w:r>
        <w:rPr>
          <w:b/>
          <w:sz w:val="28"/>
          <w:szCs w:val="28"/>
        </w:rPr>
        <w:t>''Комисија за именовања Града Ниша''</w:t>
      </w:r>
      <w:r>
        <w:rPr>
          <w:sz w:val="28"/>
          <w:szCs w:val="28"/>
        </w:rPr>
        <w:t>, на адресу Ниш, Улица Николе Пашића број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 задужено за давање обавештења о јавном конкурсу за именовање директора је Јелена Динчић, телефон 018/504-540.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благовремене, неразумљиве и пријаве уз које нису приложени сви потребни докази Комисија ће одбацити.</w:t>
      </w:r>
    </w:p>
    <w:p>
      <w:pPr>
        <w:pStyle w:val="Normal"/>
        <w:suppressLineNumbers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вај оглас се објављује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у члана </w:t>
      </w:r>
      <w:r>
        <w:rPr>
          <w:sz w:val="28"/>
          <w:szCs w:val="28"/>
        </w:rPr>
        <w:t>29 Закона о јавним предузећима (''Службени гласник РС'', број 119/2012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комуналног предузећа  Дирекција за јавни превоз Града Ниш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комунално предузеће Дирекција за јавни превоз Града Ни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раћено пословно име је: ЈКП Дирекција за јавни превоз Града Ни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диште јавног комуналног предузећа је у Нишу, </w:t>
      </w:r>
      <w:r>
        <w:rPr>
          <w:sz w:val="28"/>
          <w:szCs w:val="28"/>
          <w:lang w:eastAsia="en-US"/>
        </w:rPr>
        <w:t>Улица</w:t>
      </w:r>
      <w:r>
        <w:rPr>
          <w:sz w:val="28"/>
          <w:szCs w:val="28"/>
          <w:lang w:val="en-US" w:eastAsia="en-US"/>
        </w:rPr>
        <w:t xml:space="preserve"> Генерала Милојка Лешјанина, број 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2073667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фра претежне делатности је 52.21 – Услужне делатности у копненом саобраћај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Дирекција за јавни превоз Града Ниша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пријављивања имају сви заинтересовани кандидати који, осим општих услова прописаних одредбама Закона о раду (''Службени гласник РС'', број 24/05, 61/05, 54/09 и</w:t>
      </w:r>
      <w:r>
        <w:rPr>
          <w:sz w:val="28"/>
          <w:szCs w:val="28"/>
          <w:lang w:val="sr-Latn-CS"/>
        </w:rPr>
        <w:t xml:space="preserve"> 32/13</w:t>
      </w:r>
      <w:r>
        <w:rPr>
          <w:sz w:val="28"/>
          <w:szCs w:val="28"/>
        </w:rPr>
        <w:t>), испуњавају и следеће посебне усл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ма високу стручну спрему (седми степен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ма најмање пет година радног искуства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а има три године радног искуства на руководећем положају у области саобраћаја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а поседује стручност из области финансија и корпоративног управљањ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ма организаторске способности неопходне за обављање пословне функције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стручној спреми (оверену фотокопију диплом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радном искуству (оригинал или оверена фотокопиј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15 дана од дана објављивања јавног конкурса у ''Службеном гласнику Републике Србије'', Управи за грађанска стања и опште послове са назнаком </w:t>
      </w:r>
      <w:r>
        <w:rPr>
          <w:b/>
          <w:sz w:val="28"/>
          <w:szCs w:val="28"/>
        </w:rPr>
        <w:t>''Комисија за именовања Града Ниша''</w:t>
      </w:r>
      <w:r>
        <w:rPr>
          <w:sz w:val="28"/>
          <w:szCs w:val="28"/>
        </w:rPr>
        <w:t>, на адресу Ниш, Улица Николе Пашића број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 задужено за давање обавештења о јавном конкурсу за именовање директора је Јелена Динчић, телефон 018/504-540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лаговремене, неразумљиве и пријаве уз које нису приложени сви потребни докази Комисија ће одбацити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ај оглас се објављује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у члана </w:t>
      </w:r>
      <w:r>
        <w:rPr>
          <w:sz w:val="28"/>
          <w:szCs w:val="28"/>
        </w:rPr>
        <w:t>29 Закона о јавним предузећима (''Службени гласник РС'', број 119/2012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комуналног предузећа  ''Паркинг-сервис'' -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зеће послује под пословним именом Јавно комунално предузеће ''Паркинг-сервис'' -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раћено пословно име је: ЈКП ''Паркинг-сервис'' -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диште јавног комуналног предузећа је у Нишу, </w:t>
      </w:r>
      <w:r>
        <w:rPr>
          <w:sz w:val="28"/>
          <w:szCs w:val="28"/>
          <w:lang w:eastAsia="en-US"/>
        </w:rPr>
        <w:t>Улиц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ождова 84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201925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фра претежне делатности је 52.21 – Услужне делатности у копненом саобраћај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''Паркинг-сервис'' -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пријављивања имају сви заинтересовани кандидати који, осим општих услова прописаних одредбама Закона о раду (''Службени гласник РС'', број 24/05, 61/05, 54/09 и</w:t>
      </w:r>
      <w:r>
        <w:rPr>
          <w:sz w:val="28"/>
          <w:szCs w:val="28"/>
          <w:lang w:val="sr-Latn-CS"/>
        </w:rPr>
        <w:t xml:space="preserve"> 32/13</w:t>
      </w:r>
      <w:r>
        <w:rPr>
          <w:sz w:val="28"/>
          <w:szCs w:val="28"/>
        </w:rPr>
        <w:t>), испуњавају и следеће посебне услов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ма високу стручну спрему (седми степен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ма најмање три године радног иску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стручној спреми (оверену фотокопију диплом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радном искуству (оригинал или оверена фотокопиј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15 дана од дана објављивања јавног конкурса у ''Службеном гласнику Републике Србије'', Управи за грађанска стања и опште послове са назнаком </w:t>
      </w:r>
      <w:r>
        <w:rPr>
          <w:b/>
          <w:sz w:val="28"/>
          <w:szCs w:val="28"/>
        </w:rPr>
        <w:t>''Комисија за именовања Града Ниша''</w:t>
      </w:r>
      <w:r>
        <w:rPr>
          <w:sz w:val="28"/>
          <w:szCs w:val="28"/>
        </w:rPr>
        <w:t>, на адресу Ниш, Улица Николе Пашића број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 задужено за давање обавештења о јавном конкурсу за именовање директора је Јелена Динчић, телефон 018/504-540.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благовремене, неразумљиве и пријаве уз које нису приложени сви потребни докази Комисија ће одбацити.</w:t>
      </w:r>
    </w:p>
    <w:p>
      <w:pPr>
        <w:pStyle w:val="Normal"/>
        <w:suppressLineNumber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вај оглас се објављује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основу члана </w:t>
      </w:r>
      <w:r>
        <w:rPr>
          <w:sz w:val="28"/>
          <w:szCs w:val="28"/>
        </w:rPr>
        <w:t>29 Закона о јавним предузећима (''Службени гласник РС'', број 119/2012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комуналног предузећа  за обједињену наплату комуналних, стамбених и других услуга и накнада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зеће послује под пословним именом Јавно комунално предузеће за обједињену наплату комуналних, стамбених и других услуга и накнада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раћено пословно име је: ЈКП ''Обједињена наплата''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диште јавног комуналног предузећа је у Нишу, </w:t>
      </w:r>
      <w:r>
        <w:rPr>
          <w:sz w:val="28"/>
          <w:szCs w:val="28"/>
          <w:lang w:eastAsia="en-US"/>
        </w:rPr>
        <w:t>Улица</w:t>
      </w:r>
      <w:r>
        <w:rPr>
          <w:sz w:val="28"/>
          <w:szCs w:val="28"/>
          <w:lang w:val="en-US" w:eastAsia="en-US"/>
        </w:rPr>
        <w:t xml:space="preserve"> Наде Томић број 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2011680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фра претежне делатности је 63.11 – Обрада података, хостинг и 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за обједињену наплату комуналних, стамбених и других услуга и накнада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пријављивања имају сви заинтересовани кандидати који, осим општих услова прописаних одредбама Закона о раду (''Службени гласник РС'', број 24/05, 61/05, 54/09 и</w:t>
      </w:r>
      <w:r>
        <w:rPr>
          <w:sz w:val="28"/>
          <w:szCs w:val="28"/>
          <w:lang w:val="sr-Latn-CS"/>
        </w:rPr>
        <w:t xml:space="preserve"> 32/13</w:t>
      </w:r>
      <w:r>
        <w:rPr>
          <w:sz w:val="28"/>
          <w:szCs w:val="28"/>
        </w:rPr>
        <w:t>), испуњавају и следеће посебне усл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има стечено високо образовање трећег или другог степена, односно на основним студијама у трајању од најмање четири године из области пра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има најмање три године радног иску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је држављанин Републике Србиј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није осуђивано на условну или безусловну казну за кривична дела против привреде, правног саобраћаја или службене дужности, као и да му није изречена мера безбедности забране обављања претежне делатности јавног предузећа</w:t>
      </w:r>
      <w:r>
        <w:rPr>
          <w:sz w:val="28"/>
          <w:szCs w:val="28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днесе програм развоја предузећа.</w:t>
      </w:r>
    </w:p>
    <w:p>
      <w:pPr>
        <w:pStyle w:val="Normal"/>
        <w:ind w:left="705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ње о држављанству (оригинал или оверена фотокопија не старија од шест месец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стручној спреми (оверену фотокопију диплом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 о радном искуству (оригинал или оверена фотокопиј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15 дана од дана објављивања јавног конкурса у ''Службеном гласнику Републике Србије'', Управи за грађанска стања и опште послове са назнаком </w:t>
      </w:r>
      <w:r>
        <w:rPr>
          <w:b/>
          <w:sz w:val="28"/>
          <w:szCs w:val="28"/>
        </w:rPr>
        <w:t>''Комисија за именовања Града Ниша''</w:t>
      </w:r>
      <w:r>
        <w:rPr>
          <w:sz w:val="28"/>
          <w:szCs w:val="28"/>
        </w:rPr>
        <w:t>, на адресу Ниш, Улица Николе Пашића број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 задужено за давање обавештења о јавном конкурсу за именовање директора је Јелена Динчић, телефон 018/504-540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лаговремене, неразумљиве и пријаве уз које нису приложени сви потребни докази Комисија ће одбацити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Овај оглас се објављује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color w:val="000080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4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Olivera Ilić</dc:creator>
  <dc:description/>
  <cp:keywords/>
  <dc:language>en-US</dc:language>
  <cp:lastModifiedBy>Olivera Ilić</cp:lastModifiedBy>
  <cp:lastPrinted>2013-06-07T12:40:00Z</cp:lastPrinted>
  <dcterms:modified xsi:type="dcterms:W3CDTF">2013-06-07T11:30:00Z</dcterms:modified>
  <cp:revision>299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