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0. Закона о јавним предузећима („Службени гласник РС“, број 119/2012) и члана 37. Статута Града Ниша („Службени лист Града Ниша“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________. године донела ј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Статут Јавног комуналног предузећа за пијачне услуге „Тржница“ Ниш број 2380-2/2013 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одине, који је усвојио Управни одбор ЈКП „Тржница“ Ниш Одлуком број  2380-3/2013           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пијачне услуге „Тржница“ Ниш и Управи за комуналне делатности, 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Управни одбор ЈКП „Тржница“ Ниш донео је Одлуку о усвајању Статута Јавног комуналног предузећа за пијачне услуге „Тржница“ Ниш број 2380-3/2013 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и исту заједно са Статутом број           2380-2/2013 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03.06.201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 доставио овој Управи на даљу надлеж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Статутом Јавног комуналног предузећа за пијачне услуге „Тржница“ Ниш извршено је усаглашавање са </w:t>
      </w:r>
      <w:r>
        <w:rPr>
          <w:rFonts w:cs="Times New Roman" w:ascii="Times New Roman" w:hAnsi="Times New Roman"/>
          <w:sz w:val="28"/>
          <w:szCs w:val="28"/>
        </w:rPr>
        <w:t>Законом о јавним предузећима 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>Службени гласник РС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</w:rPr>
        <w:t>, број 119/2012), Законом о комуналним делатностима (“</w:t>
      </w:r>
      <w:r>
        <w:rPr>
          <w:rFonts w:cs="Times New Roman" w:ascii="Times New Roman" w:hAnsi="Times New Roman"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sz w:val="28"/>
          <w:szCs w:val="28"/>
        </w:rPr>
        <w:t>лужбени гласник РС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</w:rPr>
        <w:t>, број 88/2011)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 привредним друштвима 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>Службени гласник РС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</w:rPr>
        <w:t>, број 36/2011 и 99/2011), Уредбом о мерилима и критеријумима за разврставање јавних предузећа (</w:t>
      </w:r>
      <w:r>
        <w:rPr>
          <w:rFonts w:cs="Times New Roman" w:ascii="Times New Roman" w:hAnsi="Times New Roman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</w:rPr>
        <w:t>Службени гласник РС</w:t>
      </w:r>
      <w:r>
        <w:rPr>
          <w:rFonts w:cs="Times New Roman" w:ascii="Times New Roman" w:hAnsi="Times New Roman"/>
          <w:sz w:val="28"/>
          <w:szCs w:val="28"/>
          <w:lang w:val="sr-CS"/>
        </w:rPr>
        <w:t>“</w:t>
      </w:r>
      <w:r>
        <w:rPr>
          <w:rFonts w:cs="Times New Roman" w:ascii="Times New Roman" w:hAnsi="Times New Roman"/>
          <w:sz w:val="28"/>
          <w:szCs w:val="28"/>
        </w:rPr>
        <w:t>, број 20/2013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Одлуком о оснивањ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за пијачне услуге „Тржница“ Ни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(„Службени лист Града Ниша“, број </w:t>
      </w:r>
      <w:r>
        <w:rPr>
          <w:rFonts w:cs="Times New Roman" w:ascii="Times New Roman" w:hAnsi="Times New Roman"/>
          <w:sz w:val="28"/>
          <w:szCs w:val="28"/>
        </w:rPr>
        <w:t>29/2010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/201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38/2013</w:t>
      </w:r>
      <w:r>
        <w:rPr>
          <w:rFonts w:cs="Times New Roman" w:ascii="Times New Roman" w:hAnsi="Times New Roman"/>
          <w:sz w:val="28"/>
          <w:szCs w:val="28"/>
        </w:rPr>
        <w:t>) и другим важећим прописи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 енергетику и саобраћај Града Ниша је разматрајући достављени материјал утврдила да је исти сачињен у складу са важећим прописима који регулишу садржину и обавезу његовог доношења и израдила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ЕНЕРГЕТИКУ И САОБРАЋАЈ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                                                                      НАЧЕЛ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ун 2013. године</w:t>
      </w:r>
    </w:p>
    <w:p>
      <w:pPr>
        <w:pStyle w:val="Normal"/>
        <w:spacing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одраг Брешко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Olivera Ilić</dc:creator>
  <dc:description/>
  <cp:keywords/>
  <dc:language>en-US</dc:language>
  <cp:lastModifiedBy>msaleksandra</cp:lastModifiedBy>
  <cp:lastPrinted>2013-05-29T11:28:00Z</cp:lastPrinted>
  <dcterms:modified xsi:type="dcterms:W3CDTF">2013-06-05T07:40:00Z</dcterms:modified>
  <cp:revision>13</cp:revision>
  <dc:subject/>
  <dc:title/>
</cp:coreProperties>
</file>