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. Закона о јавним предузећима („Службени гласник РС“, број 119/2012) и члана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_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комуналног предузећа  „Медиана“- 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 7977 од 03.06.2013.године, који је усвојио Управни одбор  Јавног комуналног предузећа  „Медиана“- Ниш  Одлуком број 7976/1 од 03.06.2013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о решење доставити: Јавном комуналном предузећу „Медиана“- Ниш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ни одбор Јавног комуналног предузећа „Медиана“- Ниш  донео је Одлуку о усвајању Статута Јавног комуналног предузећа „Медиана“- Ниш  број 7976/1 од 03.06.2013. године и исту са усвојеним текстом Статута доставио овој Управи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Статутом Јавног комуналног предузећа „Медиана“- Ниш извршено је усаглашавање са </w:t>
      </w:r>
      <w:r>
        <w:rPr>
          <w:rFonts w:cs="Times New Roman" w:ascii="Times New Roman" w:hAnsi="Times New Roman"/>
          <w:sz w:val="28"/>
          <w:szCs w:val="28"/>
        </w:rPr>
        <w:t>Законом о јавним предузећима (''Службени гласник РС'', број 119/2012), Законом о комуналним делатностима (''Службени гласник РС'', број 88/2011)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 привредним друштвима (''Службени гласник РС'', број 36/2011 и 99/2011), Уредбом о мерилима и критеријумима за разврставање јавних предузећа (''Службени гласник РС'', број 20/2013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Одлуком о оснивањ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комуналног предузећа „Медиана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(''Службени лист Града Ниша'', број </w:t>
      </w:r>
      <w:r>
        <w:rPr>
          <w:rFonts w:cs="Times New Roman" w:ascii="Times New Roman" w:hAnsi="Times New Roman"/>
          <w:sz w:val="28"/>
          <w:szCs w:val="28"/>
        </w:rPr>
        <w:t>29/2010-пречишћен текс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/201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38/2013</w:t>
      </w:r>
      <w:r>
        <w:rPr>
          <w:rFonts w:cs="Times New Roman" w:ascii="Times New Roman" w:hAnsi="Times New Roman"/>
          <w:sz w:val="28"/>
          <w:szCs w:val="28"/>
        </w:rPr>
        <w:t>) и другим важећим пропис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,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</w:t>
        <w:tab/>
        <w:tab/>
        <w:tab/>
        <w:tab/>
        <w:tab/>
        <w:tab/>
        <w:tab/>
        <w:t xml:space="preserve">                 НАЧЕЛ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ун 2013. године</w:t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djorivan</dc:creator>
  <dc:description/>
  <cp:keywords/>
  <dc:language>en-US</dc:language>
  <cp:lastModifiedBy>msaleksandra</cp:lastModifiedBy>
  <cp:lastPrinted>2010-09-13T13:47:00Z</cp:lastPrinted>
  <dcterms:modified xsi:type="dcterms:W3CDTF">2013-06-04T11:12:00Z</dcterms:modified>
  <cp:revision>13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