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69.став 1.тачка 9) Закона о јавним предузећима ("Службени гласник Републике Србије", број 15/2016 и 88/2019), члана</w:t>
      </w:r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став 1.тачка 28.Статута Града Ниша ("Службени лист Града Ниша", број 88/200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43/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18/2019)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члана 26.Одлуке о оснивању Јавног предузећа „Градска стамбена агенција“ Ниш ("Службени лист Града Ниша", број</w:t>
      </w:r>
      <w:r>
        <w:rPr>
          <w:rFonts w:cs="Arial" w:ascii="Arial" w:hAnsi="Arial"/>
          <w:sz w:val="22"/>
          <w:szCs w:val="22"/>
        </w:rPr>
        <w:t xml:space="preserve">  45/2017-</w:t>
      </w:r>
      <w:r>
        <w:rPr>
          <w:rFonts w:cs="Arial" w:ascii="Arial" w:hAnsi="Arial"/>
          <w:sz w:val="22"/>
          <w:szCs w:val="22"/>
          <w:lang w:val="sr-CS"/>
        </w:rPr>
        <w:t>пречишћен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купштина Града Ниша, на седници одржаној                        године,  донела је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  Е  Ш  Е  Њ  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је се сагласност </w:t>
      </w:r>
      <w:r>
        <w:rPr>
          <w:rFonts w:cs="Arial" w:ascii="Arial" w:hAnsi="Arial"/>
          <w:sz w:val="22"/>
          <w:szCs w:val="22"/>
          <w:lang w:val="sr-CS"/>
        </w:rPr>
        <w:t>на Одлуку о прихватању понуде ОТП Бан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Србија АД Нови Сад-Филијала Ниш, број 11141/0062/2025 од 27.01.2025.године</w:t>
      </w:r>
      <w:r>
        <w:rPr>
          <w:rFonts w:cs="Arial" w:ascii="Arial" w:hAnsi="Arial"/>
          <w:sz w:val="22"/>
          <w:szCs w:val="22"/>
          <w:lang w:val="sr-CS"/>
        </w:rPr>
        <w:t xml:space="preserve"> за финансирање стамбено- пословног објекта 1 (Л1-Л2)</w:t>
      </w:r>
      <w:r>
        <w:rPr>
          <w:rFonts w:cs="Arial" w:ascii="Arial" w:hAnsi="Arial"/>
          <w:sz w:val="22"/>
          <w:szCs w:val="22"/>
          <w:lang w:val="sr-RS"/>
        </w:rPr>
        <w:t xml:space="preserve"> у програму стамбене подршке на локацији у ул.Петра Аранђеловића у </w:t>
      </w:r>
      <w:r>
        <w:rPr>
          <w:rFonts w:cs="Arial" w:ascii="Arial" w:hAnsi="Arial"/>
          <w:sz w:val="22"/>
          <w:szCs w:val="22"/>
          <w:lang w:val="sr-CS"/>
        </w:rPr>
        <w:t>Нишу, са 96 станова и једном пословном јединицом укупне бруто површине 7.171,82м2 и нето стамбене површине 4.757,45м2, уз успостављање хипотеке првог реда првенства на објекат у изградњи у корист ОТП Бан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Србија АД Нови С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коју је донео Надзорни одбор ЈП „Градска стамбена агенција“ Ниш, на седници одржаној  дана 11.04.2025.год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Решење доставити: Јавном предузећу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Градска стамбена агенција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Ниш,  Градској управи за планирање и изградњу и Градској управи за финансије и локалне јавне приходе.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роф. др Игор Новаковић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1:00Z</dcterms:created>
  <dc:creator>Jasminia Mišić</dc:creator>
  <dc:description/>
  <cp:keywords/>
  <dc:language>en-US</dc:language>
  <cp:lastModifiedBy>Slađana Žikić</cp:lastModifiedBy>
  <cp:lastPrinted>2025-03-07T09:41:00Z</cp:lastPrinted>
  <dcterms:modified xsi:type="dcterms:W3CDTF">2025-04-22T06:50:00Z</dcterms:modified>
  <cp:revision>23</cp:revision>
  <dc:subject/>
  <dc:title>На основу члана 12</dc:title>
</cp:coreProperties>
</file>