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33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3.12.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17. </w:t>
      </w:r>
      <w:r>
        <w:rPr>
          <w:rFonts w:cs="Arial" w:ascii="Arial" w:hAnsi="Arial"/>
          <w:lang w:val="sr-RS"/>
        </w:rPr>
        <w:t>децембар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4. године, допуни тачком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едлог програма уређивања грађевинског земљишта и одржавања комуналне инфраструктуре за 2025. годину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 наведеног акта, који Вам у прилогу достављамо, Градско веће Града Ниша је утврдило на седници одржаној дана 1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1.2024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cs="Arial" w:ascii="Arial" w:hAnsi="Arial"/>
          <w:bCs/>
          <w:lang w:val="sr-RS"/>
        </w:rPr>
        <w:t>Имајући у виду значај документа за развој Града Ниша, а у циљу благовременог предузимања активности на његовом спровођењу у наступајућој 2025. години, Градско веће Града Ниша предлаже допуну дневног реда седнице Скупштине Града Ниша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1:00Z</dcterms:created>
  <dc:creator>vbrankica</dc:creator>
  <dc:description/>
  <cp:keywords/>
  <dc:language>en-US</dc:language>
  <cp:lastModifiedBy>Brankica Vukić Paunović</cp:lastModifiedBy>
  <cp:lastPrinted>2021-08-22T14:32:00Z</cp:lastPrinted>
  <dcterms:modified xsi:type="dcterms:W3CDTF">2024-12-13T13:57:00Z</dcterms:modified>
  <cp:revision>38</cp:revision>
  <dc:subject/>
  <dc:title>  </dc:title>
</cp:coreProperties>
</file>