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22. став 1. тачка 9) и став 3. Закона о јавним предузећима („Службени гласник РС“, број 15/2016, 88/201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62/2023 - други закон), члана 37. став 1. тачка 28)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татута Града Ниша („Службени лист Града Ниша“, број 88/2008, 143/2016 и 18/2019) и члана 15. став 1. тачка 9) и став 3.  Одлуке о оснивању Јавног комуналног предузећа за пијачне услуге "Тржница" Ниш ("Службени лист Града Ниша", број 13/2023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"Тржница"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иш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0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-3 од 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"Тржница"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оф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"Тржница"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0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-3 од 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760.588,35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 xml:space="preserve">расподељена је за покриће дела губитка из ранијих година.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 као и да је предузеће извршило расподелу добити остварене у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 сходно члану 29. став 2. 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(„Службени лист Града Ниша“, број 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24/2023 и 41/2024), Градска управа за комуналне делатности и инспекцијске послове израдила је нацрт решења као у диспозитиву.</w:t>
      </w:r>
    </w:p>
    <w:p>
      <w:pPr>
        <w:pStyle w:val="Stil1tekst"/>
        <w:ind w:left="0" w:right="72" w:firstLine="709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 w:eastAsia="ar-SA"/>
        </w:rPr>
        <w:t>ВД НАЧЕЛНИКА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7"/>
          <w:szCs w:val="27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 w:eastAsia="ar-SA"/>
        </w:rPr>
        <w:t>Јелена Динчић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 w:eastAsia="ar-SA"/>
        </w:rPr>
        <w:t xml:space="preserve">  </w:t>
      </w:r>
    </w:p>
    <w:p>
      <w:pPr>
        <w:pStyle w:val="Normal"/>
        <w:spacing w:before="0" w:after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3-09-08T11:51:00Z</cp:lastPrinted>
  <dcterms:modified xsi:type="dcterms:W3CDTF">2024-08-23T09:42:00Z</dcterms:modified>
  <cp:revision>111</cp:revision>
  <dc:subject/>
  <dc:title/>
</cp:coreProperties>
</file>