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 ЧИЈИ  ЈЕ ОСНИВАЧ ГРАД 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за период од 01.01.202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>. до 30.06.2024.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ш, август 2024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-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 ОСНОВНИ ПОДАЦИ О ЈЕДИНИЦИ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е Пашића 24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 000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Б: 10023275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ични број: 17620541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 </w:t>
        <w:tab/>
        <w:t>СПИСАК ПРЕДУЗЕЋА ЧИЈИ ЈЕ ОСНИВАЧ ЈЕДИНИЦА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>-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ерви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;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I ОБРАЗЛОЖЕЊЕ ОДСТУПАЊА ОД ПЛАНИРАНИХ ПОСЛОВ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-ПРИКАЗ ПО ПРЕДУЗЕЋИМА-</w:t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 xml:space="preserve">ЗБИРНИ ПРИКАЗ ПЛАНИРАНИХ И РЕАЛИЗОВА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ЗА ПЕРИОД 01.01.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0.06.20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tbl>
      <w:tblPr>
        <w:tblW w:w="1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86"/>
        <w:gridCol w:w="1436"/>
        <w:gridCol w:w="1545"/>
        <w:gridCol w:w="1576"/>
        <w:gridCol w:w="1576"/>
        <w:gridCol w:w="1190"/>
        <w:gridCol w:w="1545"/>
      </w:tblGrid>
      <w:tr>
        <w:trPr>
          <w:trHeight w:val="330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Табела 1.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у 000 динара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Ред.  бр.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авно предузеће/друштво капитал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Укупни приход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Укупни расходи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Нето резултат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Пла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Реализациј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Пла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Реализациј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Пла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Реализација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Медиана Ни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8.7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.95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3.17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3.3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.4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59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2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"Наиссус" Ни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7.83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1.5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2.84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0.7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802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3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"Горица" Ни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6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1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5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1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4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4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Обједињена наплата Ни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7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79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28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6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4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5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"Тржница" Ни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0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7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9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69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5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6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"Градска топлана" Ни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6.0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5.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6.7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4.6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0.7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4.506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7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"Паркинг сервис" - Ни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.2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.34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.56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68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8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Дирекција за јавни превоз Града Ниш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6.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0.98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5.75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8.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9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 xml:space="preserve">ЈП Дирекција за изградњу града Ниша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3.7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7.0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8.39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7.0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3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RS" w:eastAsia="sr-RS"/>
              </w:rPr>
              <w:t>УКУПН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49.3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897.55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717.2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806.5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69.0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.871</w:t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tbl>
      <w:tblPr>
        <w:tblW w:w="14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801"/>
        <w:gridCol w:w="1555"/>
        <w:gridCol w:w="1217"/>
        <w:gridCol w:w="1556"/>
        <w:gridCol w:w="1091"/>
        <w:gridCol w:w="1545"/>
        <w:gridCol w:w="1888"/>
      </w:tblGrid>
      <w:tr>
        <w:trPr>
          <w:trHeight w:val="660" w:hRule="atLeast"/>
        </w:trPr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RS" w:eastAsia="sr-Latn-RS"/>
              </w:rPr>
              <w:t>Табела 2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RS" w:eastAsia="sr-Latn-RS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RS" w:eastAsia="sr-Latn-RS"/>
              </w:rPr>
              <w:t>у  000 динара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Ред. бр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Јавно предузеће/друштво капитал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Број запослених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 xml:space="preserve">Средства за зараде </w:t>
              <w:br/>
              <w:t>(Бруто I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Субвенциј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Кредитна задуженост</w:t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sr-Latn-R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Пл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Реализац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Пл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Реализациј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Пл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Реализациј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 xml:space="preserve">Стање на да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.06.202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RS"/>
              </w:rPr>
              <w:t>. г.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ЈКП Медиана Ни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.2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4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.224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ЈКП "Наиссус" Ни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.0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9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788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ЈКП "Горица" Ни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9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ЈКП Обједињена наплата Ни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4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5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ЈКП "Тржница" Ни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6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015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ЈКП "Градска топлана" Ни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4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8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.306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ЈКП "Паркинг сервис" - Ни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8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0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66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ЈКП Дирекција за јавни превоз Града Ниш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6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0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 xml:space="preserve">ЈП Дирекција за изградњу града Ниш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sr-Latn-RS"/>
              </w:rPr>
              <w:t>УКУП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60.6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94.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8.199</w:t>
            </w:r>
          </w:p>
        </w:tc>
      </w:tr>
      <w:tr>
        <w:trPr>
          <w:trHeight w:val="330" w:hRule="atLeast"/>
        </w:trPr>
        <w:tc>
          <w:tcPr>
            <w:tcW w:w="74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  <w:t>¹ Кредитна задуженост последњег дана извештајног периода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sr-Latn-R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1. Пословно име: Јавно комунално предузеће "Медиана" Ниш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Мраморска број 10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8.11 – Сакупљање отпада који није опасан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319649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авно комуналног предузећа „Медиана“ Ниш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42395</w:t>
      </w:r>
      <w:r>
        <w:rPr>
          <w:rFonts w:cs="Times New Roman" w:ascii="Times New Roman" w:hAnsi="Times New Roman"/>
          <w:sz w:val="28"/>
          <w:szCs w:val="28"/>
          <w:lang w:val="sr-RS"/>
        </w:rPr>
        <w:t>/НО/2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4-</w:t>
      </w:r>
      <w:r>
        <w:rPr>
          <w:rFonts w:cs="Times New Roman" w:ascii="Times New Roman" w:hAnsi="Times New Roman"/>
          <w:sz w:val="28"/>
          <w:szCs w:val="28"/>
          <w:lang w:val="sr-Latn-RS"/>
        </w:rPr>
        <w:t>2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предузећа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01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ла сагласност Решењем број 06-</w:t>
      </w:r>
      <w:r>
        <w:rPr>
          <w:rFonts w:cs="Times New Roman" w:ascii="Times New Roman" w:hAnsi="Times New Roman"/>
          <w:sz w:val="28"/>
          <w:szCs w:val="28"/>
          <w:lang w:val="sr-Latn-RS"/>
        </w:rPr>
        <w:t>956/</w:t>
      </w:r>
      <w:r>
        <w:rPr>
          <w:rFonts w:cs="Times New Roman" w:ascii="Times New Roman" w:hAnsi="Times New Roman"/>
          <w:sz w:val="28"/>
          <w:szCs w:val="28"/>
          <w:lang w:val="sr-RS"/>
        </w:rPr>
        <w:t>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-1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предузећа дана 18.04.2024. 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донео је Програм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о измени Програма пословања Јавно комуналног предузећа „Медиана“ Ниш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број 14876/НО/296-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, а Скупштина Града Ниша је дана 25.04.2024. 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ла сагласност Решењем број 06-408</w:t>
      </w:r>
      <w:r>
        <w:rPr>
          <w:rFonts w:cs="Times New Roman" w:ascii="Times New Roman" w:hAnsi="Times New Roman"/>
          <w:sz w:val="28"/>
          <w:szCs w:val="28"/>
          <w:lang w:val="sr-Latn-RS"/>
        </w:rPr>
        <w:t>/</w:t>
      </w:r>
      <w:r>
        <w:rPr>
          <w:rFonts w:cs="Times New Roman" w:ascii="Times New Roman" w:hAnsi="Times New Roman"/>
          <w:sz w:val="28"/>
          <w:szCs w:val="28"/>
          <w:lang w:val="sr-RS"/>
        </w:rPr>
        <w:t>2024-2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208.700</w:t>
      </w:r>
      <w:r>
        <w:rPr>
          <w:rFonts w:cs="Times New Roman" w:ascii="Times New Roman" w:hAnsi="Times New Roman"/>
          <w:sz w:val="28"/>
          <w:szCs w:val="28"/>
          <w:lang w:val="sr-Latn-RS"/>
        </w:rPr>
        <w:t>.000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4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200.95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233.171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4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163.39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исказало нето добит у износу од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37.35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cs="Times New Roman" w:ascii="Times New Roman" w:hAnsi="Times New Roman"/>
          <w:sz w:val="28"/>
          <w:szCs w:val="28"/>
          <w:lang w:val="sr-R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. Назив предузећа: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Јавно комунално предузеће за водовод и канализацију „Наиссус"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Кнегиње Љубице број 1/I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6.00 – Скупљање, пречишћавање и дистрибуција вод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21185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рограм послов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Наиссус“ Ниш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30171</w:t>
      </w:r>
      <w:r>
        <w:rPr>
          <w:rFonts w:cs="Times New Roman" w:ascii="Times New Roman" w:hAnsi="Times New Roman"/>
          <w:sz w:val="28"/>
          <w:szCs w:val="28"/>
          <w:lang w:val="sr-RS"/>
        </w:rPr>
        <w:t>/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т ј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o</w:t>
      </w:r>
      <w:r>
        <w:rPr>
          <w:rFonts w:cs="Times New Roman" w:ascii="Times New Roman" w:hAnsi="Times New Roman"/>
          <w:sz w:val="28"/>
          <w:szCs w:val="28"/>
          <w:lang w:val="sr-RS"/>
        </w:rPr>
        <w:t>д стране Надзорног одбора ЈКП „Наиссус“ Ниш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а седници одржаној </w:t>
      </w:r>
      <w:r>
        <w:rPr>
          <w:rFonts w:cs="Times New Roman" w:ascii="Times New Roman" w:hAnsi="Times New Roman"/>
          <w:sz w:val="28"/>
          <w:szCs w:val="28"/>
          <w:lang w:val="sr-Latn-RS"/>
        </w:rPr>
        <w:t>30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</w:t>
      </w:r>
      <w:r>
        <w:rPr>
          <w:rFonts w:cs="Times New Roman" w:ascii="Times New Roman" w:hAnsi="Times New Roman"/>
          <w:sz w:val="28"/>
          <w:szCs w:val="28"/>
          <w:lang w:val="sr-Latn-RS"/>
        </w:rPr>
        <w:t>956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19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277.837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4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171.50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</w:t>
      </w:r>
      <w:r>
        <w:rPr>
          <w:rFonts w:cs="Times New Roman" w:ascii="Times New Roman" w:hAnsi="Times New Roman"/>
          <w:sz w:val="28"/>
          <w:szCs w:val="28"/>
          <w:lang w:val="sr-RS"/>
        </w:rPr>
        <w:t>1.272.84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4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030.762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исказало нето добит у износу о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38.80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. Назив предузећа: Јавно комунално предузеће "Гориц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Ниш, Ул. Шумадијска број 4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96.03 – Погребне и сродне активности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550635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4. годину донео је Надзорни одбор ЈКП „Горица“ Ниш под бројем 1-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350/1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01.12.2023. године, а Скупштина Града Ниша је дана 26.12.2023. године дала сагласност Решењем број 06-956/2023-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0-02.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Укупан приход предузећа планиран је у износу од 195.666</w:t>
      </w:r>
      <w:r>
        <w:rPr>
          <w:rFonts w:cs="Times New Roman" w:ascii="Times New Roman" w:hAnsi="Times New Roman"/>
          <w:sz w:val="28"/>
          <w:szCs w:val="28"/>
          <w:lang w:val="sr-RS"/>
        </w:rPr>
        <w:t>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4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57.133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Укупан расход предузећа планиран је у износу од 194.597</w:t>
      </w:r>
      <w:r>
        <w:rPr>
          <w:rFonts w:cs="Times New Roman" w:ascii="Times New Roman" w:hAnsi="Times New Roman"/>
          <w:sz w:val="28"/>
          <w:szCs w:val="28"/>
          <w:lang w:val="sr-RS"/>
        </w:rPr>
        <w:t>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, a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4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155.11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.704</w:t>
      </w:r>
      <w:r>
        <w:rPr>
          <w:rFonts w:cs="Times New Roman" w:ascii="Times New Roman" w:hAnsi="Times New Roman"/>
          <w:sz w:val="28"/>
          <w:szCs w:val="28"/>
          <w:lang w:val="sr-RS"/>
        </w:rPr>
        <w:t>.000.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4. Назив предузећа: Јавно комунално предузеће за обједињену наплату комуналних, стамбених и других услуга и накнада Ниш – ЈКП "Обједињена наплат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Наде Томић број 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63.11 – Обрада података, хостинг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1680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4. годину донео је Надзорни одбор ЈКП „Обједињена наплата“ Ниш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под бројем 00-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>514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30.11.2023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године, а Скупштина Града Ниша је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6.12.2023. године дала сагласност Решењем број 06-956/2023-15-02.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Образложење одступања: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169.760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30.06.2024. год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126.794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69.28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0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4. 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25.67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.</w:t>
      </w:r>
    </w:p>
    <w:p>
      <w:pPr>
        <w:pStyle w:val="ListParagraph"/>
        <w:tabs>
          <w:tab w:val="clear" w:pos="720"/>
          <w:tab w:val="center" w:pos="1680" w:leader="none"/>
        </w:tabs>
        <w:suppressAutoHyphens w:val="false"/>
        <w:spacing w:lineRule="auto" w:line="21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124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5. Назив предузећа: Јавно комунално предузеће за пијачне услуге "Тржница" 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Ђуке Динић број 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47.89 – Трговина на мало осталом робом на тезгама и пијацам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174306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4. годину, донео је Надзорни одбор ЈКП „Тржница“ Ниш под бројем 243</w:t>
      </w:r>
      <w:r>
        <w:rPr>
          <w:rFonts w:cs="Times New Roman" w:ascii="Times New Roman" w:hAnsi="Times New Roman"/>
          <w:sz w:val="28"/>
          <w:szCs w:val="28"/>
          <w:lang w:val="sr-Latn-RS"/>
        </w:rPr>
        <w:t>/202</w:t>
      </w:r>
      <w:r>
        <w:rPr>
          <w:rFonts w:cs="Times New Roman" w:ascii="Times New Roman" w:hAnsi="Times New Roman"/>
          <w:sz w:val="28"/>
          <w:szCs w:val="28"/>
          <w:lang w:val="sr-RS"/>
        </w:rPr>
        <w:t>3-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Latn-RS"/>
        </w:rPr>
        <w:t>.11.202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, а Скупштина Града Ниша дана 26.12.2023. године дала сагласност Решењем број 06-956/2023-11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72.03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4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22.71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71.93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4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21.699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узеће је у посматраном периоду исказало нето добит у износу од 1.01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6. Назив предузећа: Јавно комунално предузеће "Градска топлан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Благоја Паровића број 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r-RS" w:eastAsia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35.30 –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sr-Latn-RS"/>
        </w:rPr>
        <w:t>снабдевање паром и климатизациј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216009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4. годину, Надзорни одбор ЈКП „Градска топлана“ Ниш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под бројем 3710/2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а седници одржаној дана 30.11.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6.12.2023. године дала сагласност Решењем број 06-956/2023-22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656.019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4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315.10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916.720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4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1.434.661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исказало губитак у нето износу од 124.506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7. Назив предузећа: Јавно комунално предузеће "Паркинг-сервис" -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Светозара Марковића број 2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5221 – Услужне делатности у копненом саобраћају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9254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Паркинг-сервис“ -Ниш за 2024. годину број 14227/23 донео је Надзорни одбор предузећа на седници одржаној дана 30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2023. године, а Скупштина Града Ниша је дана 26.12.2023. године дала сагласност Решењем број 06-956/2023-17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предузећа дана 12.04.2024. 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донео је Програм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о измени Програма пословања Јавно комуналног предузећа „Паркинг-сервис“ Ниш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 број 4973/24, а Скупштина Града Ниша је дана 25.04.2024. 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ла сагласност Решењем број 06-408</w:t>
      </w:r>
      <w:r>
        <w:rPr>
          <w:rFonts w:cs="Times New Roman" w:ascii="Times New Roman" w:hAnsi="Times New Roman"/>
          <w:sz w:val="28"/>
          <w:szCs w:val="28"/>
          <w:lang w:val="sr-Latn-RS"/>
        </w:rPr>
        <w:t>/</w:t>
      </w:r>
      <w:r>
        <w:rPr>
          <w:rFonts w:cs="Times New Roman" w:ascii="Times New Roman" w:hAnsi="Times New Roman"/>
          <w:sz w:val="28"/>
          <w:szCs w:val="28"/>
          <w:lang w:val="sr-RS"/>
        </w:rPr>
        <w:t>2024-24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329.266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4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335.343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324.56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00 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4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320.113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14.968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8. Назив предузећа: Јавно комунално предузеће Дирекција за јавни превоз Града Ниша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Генерала Милојка Лешјанина број 8</w:t>
      </w:r>
    </w:p>
    <w:p>
      <w:pPr>
        <w:pStyle w:val="ListParagraph"/>
        <w:tabs>
          <w:tab w:val="clear" w:pos="720"/>
          <w:tab w:val="center" w:pos="168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49.31 – Градски и приградски копнени превоз путника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73667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Дирекција за јавни превоз Града Ниша Ниш за 2024. 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број 3529</w:t>
      </w:r>
      <w:r>
        <w:rPr>
          <w:rFonts w:cs="Times New Roman" w:ascii="Times New Roman" w:hAnsi="Times New Roman"/>
          <w:sz w:val="28"/>
          <w:szCs w:val="28"/>
          <w:lang w:val="sr-Latn-RS"/>
        </w:rPr>
        <w:t>/2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предузећа на седници одржаној дана 01.12.2023. године, а Скупштина Града Ниша је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6.12.2023. године дала сагласност Решењем број 06-956/2023-21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346.240.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4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180.98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345.75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4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178.03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ак у износу од 35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9. Назив предузећа: Јавно предузеће Дирекција за изградњу Града Ниш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7 јули број 6</w:t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42.99 </w:t>
      </w:r>
      <w:r>
        <w:rPr>
          <w:rFonts w:cs="Times New Roman" w:ascii="Times New Roman" w:hAnsi="Times New Roman"/>
          <w:sz w:val="28"/>
          <w:szCs w:val="28"/>
          <w:lang w:val="sr-R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Изградња осталих непоменутих грађевин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611849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4. 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број 01-6525/23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ЈП Дирекција за изградњу града Ниша за 2024. годину на седници одржаној дана 01.12.2023. године, а Скупштина Града Ниша је дана 26.12.2023. године дала сагласност Решењем број 06-956/2023-18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предузећа дана 16.04.2024. 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донео је Програм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о измени Програма пословања ЈП Дирекција за изградњу града Ниша за 2024. годину број    01-2014-3/24, а Скупштина Града Ниша је дана 25.04.2024. 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ла сагласност Решењем број 06-408</w:t>
      </w:r>
      <w:r>
        <w:rPr>
          <w:rFonts w:cs="Times New Roman" w:ascii="Times New Roman" w:hAnsi="Times New Roman"/>
          <w:sz w:val="28"/>
          <w:szCs w:val="28"/>
          <w:lang w:val="sr-Latn-RS"/>
        </w:rPr>
        <w:t>/</w:t>
      </w:r>
      <w:r>
        <w:rPr>
          <w:rFonts w:cs="Times New Roman" w:ascii="Times New Roman" w:hAnsi="Times New Roman"/>
          <w:sz w:val="28"/>
          <w:szCs w:val="28"/>
          <w:lang w:val="sr-RS"/>
        </w:rPr>
        <w:t>2024-25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093.792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4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287.025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088.393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4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277.08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7.053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V ЗАКЉУЧНА РАЗМАТРАЊА И НАПОМЕН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Ова Информација обухвата податке о степену усклађености планираних и реализованих активности из програма пословања јавних предузећа чији је оснивач Град Ниш, над којима Градска управа за комуналне делатности и инспекцијске послове врши надзор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ЈКП „Паркинг- серви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Stil1tekst"/>
        <w:tabs>
          <w:tab w:val="clear" w:pos="720"/>
          <w:tab w:val="left" w:pos="9356" w:leader="none"/>
        </w:tabs>
        <w:spacing w:before="0" w:after="0"/>
        <w:ind w:left="0" w:right="5" w:firstLine="709"/>
        <w:contextualSpacing/>
        <w:rPr/>
      </w:pPr>
      <w:r>
        <w:rPr>
          <w:rFonts w:eastAsia="Calibri"/>
          <w:sz w:val="28"/>
          <w:szCs w:val="28"/>
          <w:lang w:val="sr-RS" w:eastAsia="ar-SA"/>
        </w:rPr>
        <w:t>Чланом 64.</w:t>
      </w:r>
      <w:r>
        <w:rPr>
          <w:sz w:val="28"/>
          <w:szCs w:val="28"/>
          <w:lang w:val="sr-RS"/>
        </w:rPr>
        <w:t xml:space="preserve"> став 2. Закона о јавним предузећима („Службени гласник РС“, број 15/2016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RS"/>
        </w:rPr>
        <w:t xml:space="preserve"> 88/2019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62/2023- други закон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и Правилником о обрасцима тромесечних извештаја о реализацији годишњег, односно трогодишњег програма пословања јавних предузећа („Службени гласник РС“, број 36/2016 и 131/2021), </w:t>
      </w:r>
      <w:r>
        <w:rPr>
          <w:rFonts w:eastAsia="Calibri"/>
          <w:sz w:val="28"/>
          <w:szCs w:val="28"/>
          <w:lang w:val="sr-RS" w:eastAsia="ar-SA"/>
        </w:rPr>
        <w:t xml:space="preserve">прописана је обавеза </w:t>
      </w:r>
      <w:r>
        <w:rPr>
          <w:sz w:val="28"/>
          <w:szCs w:val="28"/>
          <w:lang w:val="sr-RS"/>
        </w:rPr>
        <w:t>надлежног органа јединице локалне самоуправе да сачињава и доставља Министарству привреде Републике Србије Информацију о степену усклађености планираних и реализованих активности јавних предузећа чији је оснивач Град Ниш, у року од 60 дана од дана истека сваког тромесечја</w:t>
      </w:r>
      <w:r>
        <w:rPr>
          <w:rFonts w:eastAsia="Calibri"/>
          <w:sz w:val="28"/>
          <w:szCs w:val="28"/>
          <w:lang w:val="sr-RS" w:eastAsia="ar-SA"/>
        </w:rPr>
        <w:t>, као и обрасце тромесечних извештаја</w:t>
      </w:r>
      <w:r>
        <w:rPr>
          <w:sz w:val="28"/>
          <w:szCs w:val="28"/>
          <w:lang w:val="sr-RS"/>
        </w:rPr>
        <w:t>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" w:firstLine="709"/>
        <w:rPr/>
      </w:pPr>
      <w:r>
        <w:rPr>
          <w:sz w:val="28"/>
          <w:szCs w:val="28"/>
          <w:lang w:val="sr-RS"/>
        </w:rPr>
        <w:t>Чланом 46. став 1. тачка 5б) Закона о локалној самоуправи („Службени гласник РС“, број 129/2007, 83/2014-други закон, 101/2016-други закон, 47/2018 и 111/2021-други закон)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и чланом 56. став 1. тачка 5б) Статута Града Ниша </w:t>
      </w:r>
      <w:r>
        <w:rPr>
          <w:sz w:val="28"/>
          <w:szCs w:val="28"/>
          <w:lang w:val="sr-Latn-RS"/>
        </w:rPr>
        <w:t xml:space="preserve">(„ </w:t>
      </w:r>
      <w:r>
        <w:rPr>
          <w:sz w:val="28"/>
          <w:szCs w:val="28"/>
          <w:lang w:val="sr-RS"/>
        </w:rPr>
        <w:t xml:space="preserve">Сл. лист Града Ниша“, број </w:t>
      </w:r>
      <w:r>
        <w:rPr>
          <w:rFonts w:eastAsia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eastAsia="Calibri"/>
            <w:sz w:val="28"/>
            <w:szCs w:val="28"/>
            <w:lang w:val="en-US"/>
          </w:rPr>
          <w:t>88/2008</w:t>
        </w:r>
      </w:hyperlink>
      <w:r>
        <w:rPr>
          <w:rFonts w:eastAsia="Calibri"/>
          <w:sz w:val="28"/>
          <w:szCs w:val="28"/>
          <w:lang w:val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val="en-US"/>
          </w:rPr>
          <w:t>143/2016</w:t>
        </w:r>
      </w:hyperlink>
      <w:r>
        <w:rPr>
          <w:rFonts w:eastAsia="Calibri"/>
          <w:sz w:val="28"/>
          <w:szCs w:val="28"/>
          <w:lang w:val="en-US"/>
        </w:rPr>
        <w:t xml:space="preserve"> и </w:t>
      </w:r>
      <w:hyperlink r:id="rId8">
        <w:r>
          <w:rPr>
            <w:rStyle w:val="InternetLink"/>
            <w:rFonts w:eastAsia="Calibri"/>
            <w:sz w:val="28"/>
            <w:szCs w:val="28"/>
            <w:lang w:val="en-US"/>
          </w:rPr>
          <w:t>18/2019</w:t>
        </w:r>
      </w:hyperlink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sz w:val="28"/>
          <w:szCs w:val="28"/>
          <w:lang w:val="sr-RS"/>
        </w:rPr>
        <w:t>прописано је да Градско веће подноси тромесечни извештај о раду јавних предузећа Скупштини Града, ради даљег извештавања у складу са законом којим се уређује правни положај јавних предузећ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" w:firstLine="709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У складу са чланом </w:t>
      </w:r>
      <w:r>
        <w:rPr>
          <w:sz w:val="28"/>
          <w:szCs w:val="28"/>
        </w:rPr>
        <w:t>63. став 2.</w:t>
      </w:r>
      <w:r>
        <w:rPr>
          <w:lang w:val="sr-RS"/>
        </w:rPr>
        <w:t xml:space="preserve"> </w:t>
      </w:r>
      <w:r>
        <w:rPr>
          <w:sz w:val="28"/>
          <w:szCs w:val="28"/>
          <w:lang w:val="sr-RS"/>
        </w:rPr>
        <w:t>Закона о јавним предузећима, напред наведена предузећа благовремено су доставила извештаје о реализацији годишњег програма за период од 01.01.202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RS"/>
        </w:rPr>
        <w:t>. до 30.06.2024. године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са одлукама надзорног одбора предузећа о усвајању истих, који су израђени на прописаним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обрасцим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/>
      </w:pPr>
      <w:r>
        <w:rPr>
          <w:sz w:val="28"/>
          <w:szCs w:val="28"/>
          <w:lang w:val="sr-RS"/>
        </w:rPr>
        <w:t>Сва јавна предузећа обихваћена овом Информацијом, осим ЈКП „Градска топлана“ Ниш, у посматраном периоду су остварила позитиван финансијски резултат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односно добит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52" w:before="0" w:after="0"/>
        <w:ind w:firstLine="720"/>
        <w:contextualSpacing/>
        <w:jc w:val="both"/>
        <w:rPr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 исказало је нето губитак у износу од 124.506.000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динара, што је за 52,24% мање у односу на план –планирани нето губитак је 260.7901</w:t>
      </w:r>
      <w:r>
        <w:rPr>
          <w:rFonts w:cs="Times New Roman" w:ascii="Times New Roman" w:hAnsi="Times New Roman"/>
          <w:sz w:val="28"/>
          <w:szCs w:val="28"/>
          <w:lang w:val="sr-Latn-RS"/>
        </w:rPr>
        <w:t>.00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инара. Остварени нето губитак је мањи у односу на планирани због ниже реализације расхода за 25,15%  у односу на планску вредност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купан број запослених у свим јавним предузећима која су предмет ове информације у складу је са бројем запослених који је планиран програмима пословања предузећа за 2024. годину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еализација средстава за зараде, у свим предузећима која су предмет ове информације не одступа од плана утврђеног програмима пословања за 2024. годину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ад је реч о субвенцијама, наведени приходи планирани су Програмом пословања ЈП Дирекција за изградњу града Ниша за 2024. годину у износу од 2.950.000 динара из буџета Републике Србије, за намене суфинансирања Програма управљања СП Церјанска пећина. Предузеће је по овом основу остварило приходе у другом кварталу у износу од 3.650.000 динара, али исти у посматраном периоду нису реализовани.  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помињемо да исказани резултати пословања нису коначни, с обзиром да ће одређени приходи и расходи, бити књижени тек на крају пословне године, те исти нису обухваћени извештајима о степену усклађености планираних и реализованих активности из програма пословања јавних предузећа за период 01.01- 30.06.2024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.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ГРАДСКО ВЕЋЕ ГРАДА НИШ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bCs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 xml:space="preserve">Број: 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>762-12/2024-03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Ниш,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 xml:space="preserve"> 02.09.2024. </w:t>
      </w: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године</w:t>
        <w:tab/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ПРЕДСЕДНИК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16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Драгослав Павловић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567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6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24-09-02T13:42:00Z</cp:lastPrinted>
  <dcterms:modified xsi:type="dcterms:W3CDTF">2024-09-03T07:45:00Z</dcterms:modified>
  <cp:revision>74</cp:revision>
  <dc:subject/>
  <dc:title>РЕПУБЛИКА СРБИЈА</dc:title>
</cp:coreProperties>
</file>